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  <w:color w:val="000000" w:themeColor="text1"/>
        </w:rPr>
        <w:t>întreținere periodică a sectorului de drum M5 Frontiera cu Ucraina - Criva - Bălţi - Chişinău - Tiraspol - frontiera cu Ucraina, km 243+580 - 244+000, amplasat teritorial în raionul Strășeni (sector experimental)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7277226636</w:t>
      </w:r>
      <w:r>
        <w:rPr>
          <w:lang w:val="ro-MD"/>
        </w:rPr>
        <w:t xml:space="preserve"> </w:t>
      </w:r>
      <w:r>
        <w:rPr>
          <w:shd w:fill="FFFFFF" w:val="clear"/>
        </w:rPr>
        <w:t xml:space="preserve"> din 29.07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  <w:color w:val="000000" w:themeColor="text1"/>
        </w:rPr>
        <w:t>întreținere periodică a sectorului de drum M5 Frontiera cu Ucraina - Criva - Bălţi - Chişinău - Tiraspol - frontiera cu Ucraina, km 243+580 - 244+000, amplasat teritorial în raionul Strășeni (sector experimental)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537"/>
        <w:gridCol w:w="2014"/>
        <w:gridCol w:w="2598"/>
        <w:gridCol w:w="978"/>
        <w:gridCol w:w="1118"/>
        <w:gridCol w:w="834"/>
        <w:gridCol w:w="285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stratului de beton ciment, avind latimea tamburului 1000 mm, adincimea stratului de: 5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 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6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06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 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86230682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rie mecanica pt. curatat drumuri actionata el. 6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urjarea, curatarea si umplerea rosturilor cu mastic bitumino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 9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1199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stramutarea cazanului si compresorulu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1,2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geogril, de tip CG 50 L ( tip ADFORS SAINT- GOBAIN asezat cu suprapunerile nelipite ( in interiorul normei geogrila se include in m2 cu norma de consum 1,1 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 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trat de geogril, de tip CG 50 L (tip ADFORS SAINT-GOBAIN)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criblura BA D 16, (cu utilizarea adaosuri de Polimeri din materiale plastic reciclate MR 8), executat la cald , in grosime de 5 cm 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 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 BA D 16 (cu utilizarea adaosuri de Polimerie din materiale plastic reciclate MR 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46077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4358</Characters>
  <CharactersWithSpaces>511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student001 student001</dc:creator>
  <dc:description/>
  <dc:language>en-US</dc:language>
  <cp:lastModifiedBy>Natalia Turcan</cp:lastModifiedBy>
  <cp:lastPrinted>2022-07-08T11:28:00Z</cp:lastPrinted>
  <dcterms:modified xsi:type="dcterms:W3CDTF">2022-07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