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str. Stefan cel Mare (de la Casa Ofiterilor pina la str. </w:t>
            </w:r>
            <w:r>
              <w:rPr>
                <w:b/>
                <w:bCs/>
                <w:sz w:val="32"/>
                <w:szCs w:val="32"/>
              </w:rPr>
              <w:t>N. Testemiteanu), mun. 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ţile de lucrări</w:t>
      </w:r>
      <w:r>
        <w:rPr/>
        <w:t xml:space="preserve"> №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ul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2000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58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5 t la distanta de 7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28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in statii fixe a amestecului pentru statii rutiere stabilizate, executate din asfalt frezat, cu 4%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9,8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5 t la distanta de 7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40,6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in amestecuri optimale, executat cu asternere mecanica h=12cm (amestecul stabilizat- se exclude pozitia "amestec optimal"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9,8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4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cu agregat mare Hmed=8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66,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A 16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58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Drumurile de ac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denivelarilor partii carosabile, avind latimea tamburului 10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0A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5 t la distanta de 7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6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cu agregat mare Hmed=8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A 16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menajarea parc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5 t la distanta de 7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cu agregat mare Hmed=8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A 16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6:00Z</dcterms:created>
  <dc:creator>Sergiu Marchici</dc:creator>
  <dc:description/>
  <cp:keywords/>
  <dc:language>en-US</dc:language>
  <cp:lastModifiedBy>User</cp:lastModifiedBy>
  <dcterms:modified xsi:type="dcterms:W3CDTF">2023-04-04T08:57:00Z</dcterms:modified>
  <cp:revision>4</cp:revision>
  <dc:subject/>
  <dc:title/>
</cp:coreProperties>
</file>