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5"/>
        <w:gridCol w:w="299"/>
        <w:gridCol w:w="1981"/>
        <w:gridCol w:w="950"/>
        <w:gridCol w:w="823"/>
        <w:gridCol w:w="988"/>
        <w:gridCol w:w="904"/>
        <w:gridCol w:w="990"/>
        <w:gridCol w:w="874"/>
        <w:gridCol w:w="53"/>
        <w:gridCol w:w="1352"/>
        <w:gridCol w:w="226"/>
        <w:gridCol w:w="109"/>
        <w:gridCol w:w="2822"/>
        <w:gridCol w:w="599"/>
        <w:gridCol w:w="75"/>
        <w:gridCol w:w="36"/>
        <w:gridCol w:w="1014"/>
        <w:gridCol w:w="23"/>
        <w:gridCol w:w="16"/>
        <w:gridCol w:w="169"/>
      </w:tblGrid>
      <w:tr>
        <w:trPr>
          <w:trHeight w:val="697" w:hRule="atLeast"/>
        </w:trPr>
        <w:tc>
          <w:tcPr>
            <w:tcW w:w="1422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Mobilier pentru dotarea DSE mun. Edineț și a subdiviziunilor subordonate</w:t>
            </w:r>
          </w:p>
        </w:tc>
      </w:tr>
      <w:tr>
        <w:trPr>
          <w:trHeight w:val="567" w:hRule="atLeast"/>
        </w:trPr>
        <w:tc>
          <w:tcPr>
            <w:tcW w:w="1046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hyperlink r:id="rId2" w:tgtFrame="_blank">
              <w:r>
                <w:rPr>
                  <w:rStyle w:val="InternetLink"/>
                  <w:shd w:fill="FFFFFF" w:val="clear"/>
                </w:rPr>
                <w:t>39112000-0</w:t>
              </w:r>
            </w:hyperlink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u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u-RU"/>
              </w:rPr>
              <w:t>D</w:t>
            </w:r>
            <w:r>
              <w:rPr>
                <w:lang w:val="it-IT" w:eastAsia="ru-RU"/>
              </w:rPr>
              <w:t>e la înregistrarea contractului la Trezoreria regională nord în termen de pînă la 45 de zile calendaristice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lang w:val="en-US" w:eastAsia="ru-RU"/>
              </w:rPr>
              <w:t>MD46TRPBAC316110A00639AC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122100-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Dulap metalic pentru vestiar ( cu 3 uș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u-RU"/>
              </w:rPr>
              <w:t>D</w:t>
            </w:r>
            <w:r>
              <w:rPr>
                <w:lang w:val="it-IT" w:eastAsia="ru-RU"/>
              </w:rPr>
              <w:t>e la înregistrarea contractului la Trezoreria regională nord în termen de pînă la 45 de zile calendaristice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lang w:val="en-US" w:eastAsia="ru-RU"/>
              </w:rPr>
              <w:t>MD46TRPBAC316110A00639AC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000000-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Pat  confecționat din din metal cu saltea ( set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u-RU"/>
              </w:rPr>
              <w:t>D</w:t>
            </w:r>
            <w:r>
              <w:rPr>
                <w:lang w:val="it-IT" w:eastAsia="ru-RU"/>
              </w:rPr>
              <w:t>e la înregistrarea contractului la Trezoreria regională nord în termen de pînă la 45 de zile calendaristice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lang w:val="en-US" w:eastAsia="ru-RU"/>
              </w:rPr>
              <w:t>MD46TRPBAC316110A00639AC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4200000-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lang w:eastAsia="ru-RU"/>
              </w:rPr>
              <w:t>Dulap cu 2 secțiuni combin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u-RU"/>
              </w:rPr>
              <w:t>D</w:t>
            </w:r>
            <w:r>
              <w:rPr>
                <w:lang w:val="it-IT" w:eastAsia="ru-RU"/>
              </w:rPr>
              <w:t>e la înregistrarea contractului la Trezoreria regională nord în termen de pînă la 45 de zile calendaristice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lang w:val="en-US" w:eastAsia="ru-RU"/>
              </w:rPr>
              <w:t>MD46TRPBAC316110A00639AC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39153000-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ibună mo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u-RU"/>
              </w:rPr>
              <w:t>D</w:t>
            </w:r>
            <w:r>
              <w:rPr>
                <w:lang w:val="it-IT" w:eastAsia="ru-RU"/>
              </w:rPr>
              <w:t>e la înregistrarea contractului la Trezoreria regională nord în termen de pînă la 45 de zile calendaristice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lang w:val="en-US" w:eastAsia="ru-RU"/>
              </w:rPr>
              <w:t>MD46TRPBAC316110A00639AC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a1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7a16"/>
    <w:pPr>
      <w:keepNext w:val="true"/>
      <w:keepLines/>
      <w:spacing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b7a16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f46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9112000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47</Words>
  <Characters>1978</Characters>
  <CharactersWithSpaces>23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3:00Z</dcterms:created>
  <dc:creator>DSE Edinet</dc:creator>
  <dc:description/>
  <dc:language>en-US</dc:language>
  <cp:lastModifiedBy>DSE Edinet</cp:lastModifiedBy>
  <dcterms:modified xsi:type="dcterms:W3CDTF">2023-09-20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