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467"/>
        <w:gridCol w:w="950"/>
        <w:gridCol w:w="926"/>
        <w:gridCol w:w="1185"/>
        <w:gridCol w:w="1157"/>
        <w:gridCol w:w="1110"/>
        <w:gridCol w:w="992"/>
        <w:gridCol w:w="86"/>
        <w:gridCol w:w="2042"/>
        <w:gridCol w:w="78"/>
        <w:gridCol w:w="1167"/>
        <w:gridCol w:w="18"/>
        <w:gridCol w:w="60"/>
        <w:gridCol w:w="1084"/>
      </w:tblGrid>
      <w:tr>
        <w:trPr>
          <w:trHeight w:val="697" w:hRule="atLeast"/>
        </w:trPr>
        <w:tc>
          <w:tcPr>
            <w:tcW w:w="135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Produse alimentare</w:t>
            </w:r>
            <w:r>
              <w:rPr>
                <w:b/>
                <w:u w:val="single"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                  </w:t>
            </w:r>
            <w:r>
              <w:rPr>
                <w:b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Pîine din făină de grî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r</w:t>
            </w:r>
            <w:r>
              <w:rPr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>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Pâine din sec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Livr</w:t>
            </w:r>
            <w:r>
              <w:rPr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>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or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Nău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ăină de grîu calitate superi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ăină  de porum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hă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8"/>
                <w:szCs w:val="18"/>
              </w:rPr>
              <w:t>Livrările se vor efectua conform necesităților reale, la comanda beneficiarului în termen</w:t>
            </w:r>
            <w:r>
              <w:rPr>
                <w:bCs/>
                <w:sz w:val="18"/>
                <w:szCs w:val="18"/>
              </w:rPr>
              <w:t xml:space="preserve"> de</w:t>
            </w:r>
            <w:r>
              <w:rPr>
                <w:b/>
                <w:sz w:val="18"/>
                <w:szCs w:val="18"/>
              </w:rPr>
              <w:t xml:space="preserve">  2 zile de la data primirii comenzii</w:t>
            </w:r>
            <w:r>
              <w:rPr>
                <w:sz w:val="18"/>
                <w:szCs w:val="18"/>
              </w:rPr>
              <w:t>. Costurile de livrare la depozitul beneficiarului, vor fi suportate de c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re furnizor (DDP, INCOTERMS 2013).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corțișo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ndimente pentru car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țet de masă 1.0  6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per negr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per roșu măcin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 1/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de panificație presa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apte condensat 1/3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rgarină veget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rişcă vegetaria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cid citr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mid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ahid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ro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icarbonat de sodiu 1/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15800000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anilie 5 gr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otal 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590</Words>
  <Characters>3369</Characters>
  <CharactersWithSpaces>39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2-01-12T11:43:00Z</cp:lastPrinted>
  <dcterms:modified xsi:type="dcterms:W3CDTF">2022-02-18T13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