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de comunicare și 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3"/>
              <w:gridCol w:w="235"/>
              <w:gridCol w:w="91"/>
              <w:gridCol w:w="2423"/>
              <w:gridCol w:w="515"/>
              <w:gridCol w:w="64"/>
              <w:gridCol w:w="37"/>
              <w:gridCol w:w="1060"/>
              <w:gridCol w:w="23"/>
              <w:gridCol w:w="20"/>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6"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9341400-0</w:t>
                  </w:r>
                  <w:bookmarkStart w:id="151" w:name="_GoBack"/>
                  <w:bookmarkEnd w:id="151"/>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 de comunicare și P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6373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355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121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3D9B4-B630-44D8-BD0A-A237B61C6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0</Pages>
  <Words>21301</Words>
  <Characters>121418</Characters>
  <CharactersWithSpaces>14243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1-27T15:3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