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7"/>
        <w:gridCol w:w="1686"/>
        <w:gridCol w:w="1212"/>
        <w:gridCol w:w="912"/>
        <w:gridCol w:w="1024"/>
        <w:gridCol w:w="3021"/>
        <w:gridCol w:w="1873"/>
        <w:gridCol w:w="1035"/>
        <w:gridCol w:w="48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</w:t>
            </w:r>
            <w:r>
              <w:rPr>
                <w:u w:val="single"/>
                <w:lang w:val="it-IT"/>
              </w:rPr>
              <w:t>15</w:t>
            </w:r>
            <w:r>
              <w:rPr>
                <w:lang w:val="it-IT"/>
              </w:rPr>
              <w:t xml:space="preserve">” </w:t>
            </w:r>
            <w:r>
              <w:rPr>
                <w:u w:val="single"/>
                <w:lang w:val="it-IT"/>
              </w:rPr>
              <w:t>septembrie</w:t>
            </w:r>
            <w:r>
              <w:rPr>
                <w:lang w:val="it-IT"/>
              </w:rPr>
              <w:t xml:space="preserve">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</w:rPr>
              <w:t>Servicii pază fizică a obiecului pentru anul 2024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Servicii pază fizică a obiecului pentru anul 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ază fizică: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estarea serviciilor se va efectua pentru anul bugetar 2024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erviciile de pază fizică presupun: Supravegherea sediului Agenției Relații Interetnice, amplasată pe adresa str. Al. Mateevici 109/1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rincipiile generale de securitate: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paza valorilor materiale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asigurarea ordinii publice (ghișeul de intrare dotat cu buton de alarmă)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executarea controlului pe asupra întregului perimetru al obiectivului;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dotarea gardienilor cu uniformă de serviciu și echipament special ( buton de alarmă, spary lacrimogen, cătușe, lanternă, baston de cauciuc, electroshojker)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asigurarea regimului de trecere a cetățenilor 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să aducă la cunoștință imediat conducerii autorității contractante și pe șeful său ierarhic, despre producerea fiecărui eveniment, în timpul prestării serviciului și despre măsurile întreprinse.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 organizarea unei grupe operative mobile (care va interveni rapid la semnalul de alarmă) dotată cu automobil, telefonie GSM, stații radio,arme de foc, jalete antiglonțși mijloace speciale de apărar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ază tehnic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tonul de alarm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a semnalul „Alarmă” reacționează grupa operativă mobilă (care va interveni rapid la semnalul de alarmă) dotată cu automobil, telefonie GSM, stații radio,arme de foc, jalete antiglonț și mijloace speciale de apăra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>Nicolae Rădița</w:t>
      </w:r>
      <w:r>
        <w:rPr/>
        <w:t xml:space="preserve"> În calitate de: </w:t>
      </w:r>
      <w:r>
        <w:rPr>
          <w:u w:val="single"/>
        </w:rPr>
        <w:t>Director general adjunct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68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Admin</cp:lastModifiedBy>
  <cp:lastPrinted>2023-01-19T11:30:00Z</cp:lastPrinted>
  <dcterms:modified xsi:type="dcterms:W3CDTF">2024-01-30T1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