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t>Conform SIA RSAP</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COP</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Reagenți de laborator și consumabile pentru activitatea Laboratorului Clinic Diagnostic anul 2024 Lista de bază</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 de laborator și consumabile pentru activitatea Laboratorului Clinic Diagnostic anul 2024 Lista de bază</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69</Words>
  <Characters>34027</Characters>
  <CharactersWithSpaces>399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4-06-06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