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1273"/>
        <w:gridCol w:w="1162"/>
        <w:gridCol w:w="1124"/>
        <w:gridCol w:w="591"/>
        <w:gridCol w:w="2612"/>
        <w:gridCol w:w="3167"/>
        <w:gridCol w:w="1244"/>
        <w:gridCol w:w="64"/>
      </w:tblGrid>
      <w:tr>
        <w:trPr>
          <w:trHeight w:val="697" w:hRule="atLeast"/>
        </w:trPr>
        <w:tc>
          <w:tcPr>
            <w:tcW w:w="141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6" w:type="dxa"/>
            <w:gridSpan w:val="9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_______________________din_________</w:t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rofee din sticlă</w:t>
            </w:r>
          </w:p>
        </w:tc>
      </w:tr>
      <w:tr>
        <w:trPr>
          <w:trHeight w:val="567" w:hRule="atLeast"/>
        </w:trPr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  <w:t>Trofee din sticlă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feu din sticlă, înălțimea 23-25 cm, în cut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feu din sticlă transparentă, înălțimea 23-25 cm, în cutie cu căptușeală de atlas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feu din sticlă, înălțimea 20-23 cm, în cut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feu din sticlă transparentă,  înălțimea 20-23 cm, în cutie cu căptușeală de atlas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317"/>
              <w:gridCol w:w="1053"/>
              <w:gridCol w:w="929"/>
              <w:gridCol w:w="1291"/>
              <w:gridCol w:w="1171"/>
              <w:gridCol w:w="1479"/>
              <w:gridCol w:w="1165"/>
              <w:gridCol w:w="2406"/>
              <w:gridCol w:w="7"/>
              <w:gridCol w:w="1416"/>
              <w:gridCol w:w="9"/>
              <w:gridCol w:w="61"/>
              <w:gridCol w:w="174"/>
              <w:gridCol w:w="66"/>
            </w:tblGrid>
            <w:tr>
              <w:trPr>
                <w:trHeight w:val="697" w:hRule="atLeast"/>
              </w:trPr>
              <w:tc>
                <w:tcPr>
                  <w:tcW w:w="1419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19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______________din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 xml:space="preserve"> Trofee din sticlă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6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fără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cu TV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>Trofee din sticlă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39298700-4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ofeu din sticlă, înălțimea 23-25 cm, în cutie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În termen de 20 zile calendaristice din data intrării în vigoare a contractului (data înregistrării contractului la una din Trezoreriile Regionale ale Ministerului Finanţelor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3361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ofeu din sticlă, înălțimea 20-23 cm, în cutie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53" w:type="dxa"/>
                  <w:gridSpan w:val="1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117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02</Words>
  <Characters>2338</Characters>
  <CharactersWithSpaces>27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3-09-13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