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left="142" w:hanging="142"/>
        <w:jc w:val="center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en-US"/>
        </w:rPr>
        <w:t>Lucr</w:t>
      </w:r>
      <w:r>
        <w:rPr>
          <w:b/>
          <w:bCs/>
          <w:sz w:val="26"/>
          <w:szCs w:val="26"/>
          <w:u w:val="single"/>
          <w:lang w:val="ro-RO"/>
        </w:rPr>
        <w:t xml:space="preserve">ări de reparație a îmbrăcamintei rutiere a drumului </w:t>
      </w:r>
      <w:r>
        <w:rPr>
          <w:b/>
          <w:bCs/>
          <w:sz w:val="26"/>
          <w:szCs w:val="26"/>
          <w:u w:val="single"/>
          <w:lang w:val="en-US"/>
        </w:rPr>
        <w:t>G99 M1 - Leuseni - R34.4</w:t>
      </w:r>
      <w:r>
        <w:rPr>
          <w:b/>
          <w:bCs/>
          <w:sz w:val="26"/>
          <w:szCs w:val="26"/>
          <w:u w:val="single"/>
          <w:lang w:val="ro-RO"/>
        </w:rPr>
        <w:t>, amplasat teritorial în raionul Leova</w:t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2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G99 M1 - Leuseni - Leova - R34, km 24,70 - 26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Lucrari de pregatire a partii carosabi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si inlaturarea stratului de noroi in grosime medie de 2 cm pe straturile rutie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usoara a impietruirii pina la 10 cm adincime cu autogreder, inclusin reprofilarea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Compactarea platformei drumulu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Amenajarea si constructia sistemului rutie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fara impanare, fara innoroire (Piatra sparta  LA30, fr. 16 - 31,5 mm, conform SM SR EN 13242+A1, Hmed=10cm) (fara utilizarea compactorului, autocisternei  si apei) ) (compactorul, autocisterna si apa din norma se exclud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0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 sparta  LA30,  fr. 16-31,5mm, 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abilizarea fundatiei drumului, prin reciclare (malaxare prin frezare), cu ciment  CEM II/A 32,5R, 4% din masa amestecului (consum 88,56 kg/mc) din masa amestecului, H=20 cm (stare compactata), Obtinerea unui strat de fundatie din beton stabilizat C5/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Compactarea platformei drumulu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7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, executata la cald, in grosime de  Hmed = 5,0 cm, cu asternere mecanica  (beton asfaltic deschis cu criblura BAD 22,4 leg, bitum 50/70, conform CP D.02.25:2021), nisipul bitumat si otelul partrat din norma se exclud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 00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i BAD 22,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3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, executata la cald, in grosime de 4,0 cm, cu asternere mecanica (Beton asfaltic cu criblura BA 16 rul, bitum 50/70, conform CP D.02.25:2021), nisipul bitumat si otelul partrat din norma se exclud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 00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-7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tic cu criblura, BA 16 rul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Lucrari de terasament si de consolid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excavarea prin taierea taluzurilor cu utilizarea pamantului pentru rabpleierea acostamentelor),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4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Compactarea platformei drumulu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4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 Lucrari de consolidare a acostabentelor cu piatra sparta, b=1,0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(Piatra sparta sort 0-31,5 (amestec optima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00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-8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sort 0 - 31,5 (amestec optimal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5.  Consolidarea santului trapezoidal  din beton monolit (b=0.4 m; h=0.5 m) raport la taluzuri 1:1.5, L=600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J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demontarea fundatiei din beton)  Darimarea betoanelor fara exploziv, cu ciocan  cu aer comprim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1102003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n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ocan pneumatic 4.0-5.9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dincarcarea detonului demola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4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2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10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Nivelare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Compactarea platformei casete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zata a rigolelor in pamint de cat.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e, tonaj pina la 7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nivelarea pamantului excava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manuala a terenurilor si platformelor, cu denivelari de 10-20 cm, in teren mijlociu (finisarea manuala a fundulu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3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inisarea (politura) manuala a taluzurilor, in teren mijlociu (finisarea manuala a taluzuri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igola din beton monolit C30/37 XF4 XC4 XD3 h=15 cm pe fundatie din piatra sparta fr.16-31,5 LA/30 h=12 cm (fundul rigole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F4 XC4 XD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6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-3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fr.16-31,5 LA/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beton se adauga sau se scade la norma Dl130 , k=-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,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F4 XC4 XD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6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igola din beton monolit C30/37 XF4 XC4 XD3 h=15 cm pe fundatie din piatra sparta fr.8-31,5 LA/30 h=12 cm (taluzul rigole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F4 XC4 XD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1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-3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fr.16-31,5 LA/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beton se adauga sau se scade la norma Dl130 , k=-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0,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F4 XC4 XD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4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30/37 XF4 la edificiile artificiale (Pinteni (2,1 x 0,4 x0,3 m), cu pasaul de 4m) (Macaraua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3037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piatra sparta LA 30 fr. 8-31,5 mm, conform SM SR EN  13242+A1,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0007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 LA 30 fr. 8-31,5 mm, conform SM SR EN 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06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urnarea manuala a  betonului simplu in elevatii, culei, aripi, ziduri, timpane (Turnarea disipatorulu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F4 XC4 XD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pa pentru mortare si betoan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Vibrator universal cu motor cu ardere interna 2,9 (4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mpluturi cu piatra but fractia 200-400  (Anrocament in ava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bruta pentru constructii fr. 200-4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.6. Lucrari de reparatie a sutrastructurii podului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6.1. Protectii anticorozive a parapetului pietonal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A0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parapet pietonal)   Curatirea prin sablare in vederea aplicarii protectiei anticorozive pe suprafate intinse de metal - cuve, rezervoare, recipienti, coloane, buncare, conducte si similare - cu nisip cuartos de riu granulatie 2-3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411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bl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cuartos de riu 2,0 - 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Lemne de foc de rasinoase (dese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Lemn de foc de foioase tari L=1m livrabil in dep S 23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7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ie mobila de samblare uscata incl. compres. 3-7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 fereastra de 0,0015 MN (0,15 tf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A12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sprafuirea si degresarea suprafetelor in vederea aplicarii protectiei anticorozive la cosuri industriale cu H&lt;100 m, pe primii 5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Vopsitor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mbac de ster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Grunduirea manuala cu un strat de vopsea de miniu de plumb la constructii metalice aferente utilajelor tehnologice (suporti, sustineri, tiranti, console, platform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Lacatus mecan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Vopsitor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Vopsea minium de plumb  v.351-3 ntr 90-8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White spiri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mbac de ster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4D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Vopsirea confectiilor si constructiilor metalice cu vopsea de ulei in 2 straturi, executate din profile, cu grosimi intre 8 mm si 12 mm inclusiv, cu aparat de aer comprim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Vopsitor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Vopsea de ulei orice culo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9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White spiri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tocompresor mobil de joasa presiune 2,0-3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6.2. Amenajarea casiurilor pe taluz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piatra sparta LA 30 fr. 8-31,5 mm, conform SM SR EN  13242+A1,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0007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 LA 30 fr. 8-31,5 mm, conform SM SR EN 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la edificiile artificiale (Beton monolit  clasa C30/37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6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la santuri, rigole etc., a elementelor prefabricate din beton armat cl. C30/37, XC4, XF4, XD1, elemente de tip  B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70061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lement  prefabricat din beton armat Б-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macara 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piatra sparta LA 30 fr. 8-31,5 mm, conform SM SR EN  13242+A1,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0007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 LA 30 fr. 8-31,5 mm, conform SM SR EN 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la edificiile artificiale (Beton monolit  clasa C30/37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6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la santuri, rigole etc., a elementelor prefabricate din beton armat cl. C30/37, XC4, XF4, XD1, elemente de tip  B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61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lement  prefabricat din beton armat Б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macara 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6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la santuri, rigole etc., a elementelor prefabricate din beton armat cl. C30/37, XC4, XF4, XD1, elemente de tip  B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780061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lement  prefabricat din beton armat Б-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macara 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6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la santuri, rigole etc., a elementelor prefabricate din beton armat clasa C30/37, XC4, XF4, XD1, dimensiunile 51x25x80 cm, greutatea 0,21 t Б-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611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lement  prefabricat din beton armat Б-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macara 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6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la santuri, rigole etc., a elementelor prefabricate din beton armat clasa C30/37, XC4, XF4, XD1, dimensiunile 20x20x20 cm, greutatea 0,01 t (deflect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611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lement  prefabricat din beton armat (deflecto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la edificiile artificiale (Beton monolit  clasa C30/37) executarea pintenilor si  a disipator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6.3. Amenajarea largirii sistemului rutie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A, k=0,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freza a stratului de beton asfaltic uzat, avind latimea tamburului 1000 mm, adincimea stratului de: Hmed=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4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, executata la cald, in grosime de Hmed = 5,0 cm, cu asternere mecanica  (beton asfaltic deschis cu criblura BAD 22,4 leg, bitum 50/70, conform CP D.02.25:2021), nisipul bitumat si otelul partrat din norma se exclud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i BAD 22,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3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, executata la cald, in grosime de 4,0 cm, cu asternere mecanica (Beton asfaltic cu criblura BA 16 rul, bitum 50/70, conform CP D.02.25:2021), nisipul bitumat si otelul partrat din norma se exclud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-7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tic cu criblura, BA 16 rul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7. Amplasarea si organizarea sigurantei rutiere (marcaje)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arapetului metalic la drum  H1-A-W4  (Norma de consum se modifica din t/m in m/m de parapet metalic de sigurant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0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301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lect  de parapet metalic  H1-A-W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ia  GAYK TYP 2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otocompres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SCM2.35) (13,0 kg/buc.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-1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 SC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 rutiere noi pe stilpi noi de forma triunghiulara/patrata/circular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7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 ruti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rcaje longitudinale, transversale si diverse, executate mecanizat, cu vopsea, pe suprafete carosabile (Sunt excluse urmatoarele resurse: Placi tehnice cauciuc pt. garnituri de etansare fara insertii textile de 5 mm grosime) (Se include: Microbile reflectorizante) (Marcaj de culoarea alb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alb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 (stilpi de semnaliza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e semnalizare din mase plastic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Total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Asigurarea medical și socială ( 24% )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e regie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Total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Beneficiul de deviz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</w:t>
      </w:r>
      <w:r>
        <w:rPr>
          <w:b/>
          <w:bCs/>
          <w:sz w:val="24"/>
          <w:szCs w:val="24"/>
          <w:lang w:val="ro-RO"/>
        </w:rPr>
        <w:t xml:space="preserve">Costul estimativ LCM, </w:t>
      </w:r>
      <w:bookmarkStart w:id="0" w:name="_Hlk200437978"/>
      <w:r>
        <w:rPr>
          <w:b/>
          <w:bCs/>
          <w:sz w:val="24"/>
          <w:szCs w:val="24"/>
          <w:lang w:val="ro-RO"/>
        </w:rPr>
        <w:t>conform cap. I – IX (DEVIZ GENERAL), fără TVA – 14 471,31 mii lei</w:t>
      </w:r>
      <w:bookmarkEnd w:id="0"/>
    </w:p>
    <w:p>
      <w:pPr>
        <w:pStyle w:val="Normal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8a05b3"/>
    <w:rPr>
      <w:rFonts w:ascii="Segoe UI" w:hAnsi="Segoe UI" w:cs="Segoe UI"/>
      <w:sz w:val="18"/>
      <w:szCs w:val="18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9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8a05b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3248</Words>
  <Characters>19719</Characters>
  <CharactersWithSpaces>22922</CharactersWithSpaces>
  <Paragraphs>4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13:00Z</dcterms:created>
  <dc:creator>Admin</dc:creator>
  <dc:description/>
  <dc:language>en-US</dc:language>
  <cp:lastModifiedBy>Cristian Drăgălin</cp:lastModifiedBy>
  <cp:lastPrinted>2025-07-02T11:19:00Z</cp:lastPrinted>
  <dcterms:modified xsi:type="dcterms:W3CDTF">2025-07-04T0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