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ste Transpoder R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es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5 zile de la solicitar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SH CONTROL CUBE  4x9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5 zile de la solicitar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63E034-27A9-49C4-8DED-34E5C8D47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2-07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