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9"/>
        <w:gridCol w:w="5099"/>
        <w:gridCol w:w="921"/>
        <w:gridCol w:w="739"/>
        <w:gridCol w:w="727"/>
        <w:gridCol w:w="727"/>
        <w:gridCol w:w="685"/>
        <w:gridCol w:w="826"/>
        <w:gridCol w:w="1276"/>
        <w:gridCol w:w="1087"/>
        <w:gridCol w:w="221"/>
        <w:gridCol w:w="700"/>
        <w:gridCol w:w="941"/>
      </w:tblGrid>
      <w:tr>
        <w:trPr>
          <w:trHeight w:val="697" w:hRule="atLeast"/>
        </w:trPr>
        <w:tc>
          <w:tcPr>
            <w:tcW w:w="13627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n “____” ________ 20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it-IT"/>
              </w:rPr>
              <w:t xml:space="preserve">Specificații de preț </w:t>
            </w:r>
          </w:p>
        </w:tc>
        <w:tc>
          <w:tcPr>
            <w:tcW w:w="941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627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71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Obiectul achiziției: </w:t>
            </w:r>
            <w:r>
              <w:rPr>
                <w:rFonts w:eastAsia="Calibri"/>
                <w:b/>
                <w:bCs/>
                <w:color w:val="000000" w:themeColor="text1"/>
              </w:rPr>
              <w:t>„Modernizarea SACVVM turboagregatului  nr. 3. Achiziţionarea sistemului automatizat de control al vibraţiei şi valorilor mecanice (SACVVM) şi lucrările de proiectare, instalare şi ajustare a acestuia la turboagregatul nr.3 la ”cheie”</w:t>
            </w:r>
          </w:p>
        </w:tc>
      </w:tr>
      <w:tr>
        <w:trPr>
          <w:trHeight w:val="65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enumirea bunurilor/serviciilor/lucrărilo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/executare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459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45300000-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 xml:space="preserve">LOT 1 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unitate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Conform caietului de sarcini ș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Anexelor nr.1, 2, 3, 4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Termenul de livrare</w:t>
            </w:r>
            <w:r>
              <w:rPr>
                <w:color w:val="000000" w:themeColor="text1"/>
                <w:sz w:val="20"/>
                <w:szCs w:val="20"/>
              </w:rPr>
              <w:t xml:space="preserve"> a echipamentului – pînă la 26.07.2024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 w:themeColor="text1"/>
                <w:sz w:val="20"/>
                <w:szCs w:val="20"/>
              </w:rPr>
              <w:t>Termeni de proiectare, montare și reglare</w:t>
            </w:r>
            <w:r>
              <w:rPr>
                <w:color w:val="000000" w:themeColor="text1"/>
                <w:sz w:val="20"/>
                <w:szCs w:val="20"/>
              </w:rPr>
              <w:t xml:space="preserve"> – octombrie 2024  (tabel 4 din Caietul de sarcini)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până la 90 de zile din data facturării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5" w:hRule="atLeast"/>
          <w:cantSplit w:val="true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Achiziţionarea sistemului automatizat de control al vibraţiei şi valorilor mecanice (SACVVM) şi lucrările de proiectare, instalare şi ajustare a acestuia la turboagregatul nr.3 la ”cheie”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</w:rPr>
            </w:pPr>
            <w:r>
              <w:rPr>
                <w:rFonts w:eastAsia="Calibri"/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inclusiv: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SOFTWARE și Licență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 w:themeColor="text1"/>
                <w:sz w:val="20"/>
                <w:szCs w:val="20"/>
              </w:rPr>
              <w:t>ПРОГРАММНОЕ ОБЕСПЕЧЕНИЕ и Лицензия</w:t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Set de echipamente și materiale a sistemului de control a vibrației și valorilor mecanice a turbinei ПТ-80/100-130/13, nr.3, (cu descifrare)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 w:themeColor="text1"/>
                <w:sz w:val="20"/>
                <w:szCs w:val="20"/>
              </w:rPr>
              <w:t xml:space="preserve">Комплект оборудование и материалов системы контроля вибрации и механических величин 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 w:themeColor="text1"/>
                <w:sz w:val="20"/>
                <w:szCs w:val="20"/>
              </w:rPr>
              <w:t>турбины ПТ-80/100-130/13, №3, (c расшифровкой)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Elaborarea proiectului (sistemului de control a vibrației și valorilor mecanice a turbinei ПТ-80/100-130/13, nr.3)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 w:themeColor="text1"/>
                <w:sz w:val="20"/>
                <w:szCs w:val="20"/>
              </w:rPr>
              <w:t>Разработка проекта (система контроля вибрации и механических величин турбины ПТ-80/100-130/13,nr.3)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Modernizarea sistemului de măsurare a vibrației și a valori-lor mecanice : TA-3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 w:themeColor="text1"/>
              </w:rPr>
            </w:pPr>
            <w:r>
              <w:rPr>
                <w:rFonts w:eastAsia="Calibri"/>
                <w:i/>
                <w:iCs/>
                <w:color w:val="000000" w:themeColor="text1"/>
                <w:sz w:val="20"/>
                <w:szCs w:val="20"/>
              </w:rPr>
              <w:t>Модернизация системы измерения вибрации и механических величин: ТA-3</w:t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343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a44af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  <Pages>2</Pages>
  <Words>336</Words>
  <Characters>1917</Characters>
  <CharactersWithSpaces>22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01:00Z</dcterms:created>
  <dc:creator>Zlii Ina</dc:creator>
  <dc:description/>
  <dc:language>en-US</dc:language>
  <cp:lastModifiedBy>GorgosCI</cp:lastModifiedBy>
  <cp:lastPrinted>2024-04-01T11:30:00Z</cp:lastPrinted>
  <dcterms:modified xsi:type="dcterms:W3CDTF">2024-04-02T10:17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