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t>ocds-b3wdp1-MD-1659620705336</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r>
        <w:rPr>
          <w:lang w:val="ro-MD"/>
        </w:rPr>
        <w:t>nr.ocds-b3wdp1-MD-</w:t>
      </w:r>
      <w:r>
        <w:rPr>
          <w:b/>
          <w:bCs/>
          <w:u w:val="single"/>
          <w:lang w:val="ro-MD"/>
        </w:rPr>
        <w:t>165</w:t>
      </w:r>
      <w:r>
        <w:rPr>
          <w:b/>
          <w:bCs/>
          <w:u w:val="single"/>
          <w:lang w:val="ro-MD" w:eastAsia="ru-RU"/>
        </w:rPr>
        <w:t>96</w:t>
      </w:r>
      <w:r>
        <w:rPr>
          <w:b/>
          <w:u w:val="single"/>
          <w:lang w:val="ro-MD" w:eastAsia="ru-RU"/>
        </w:rPr>
        <w:t>20705336</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0705336</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0705336</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0705336</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0705336</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0705336</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0705336</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0705336</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0705336</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0705336</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0705336</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0705336</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0705336</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0705336</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0705336</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0705336</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3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925024"/>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C2490-8551-4EEA-87E0-C820652F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5</Pages>
  <Words>8579</Words>
  <Characters>48901</Characters>
  <CharactersWithSpaces>57366</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2-08-05T11: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