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4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2"/>
        <w:gridCol w:w="83"/>
        <w:gridCol w:w="141"/>
        <w:gridCol w:w="1661"/>
        <w:gridCol w:w="807"/>
        <w:gridCol w:w="818"/>
        <w:gridCol w:w="910"/>
        <w:gridCol w:w="4687"/>
        <w:gridCol w:w="1722"/>
        <w:gridCol w:w="1091"/>
        <w:gridCol w:w="35"/>
      </w:tblGrid>
      <w:tr>
        <w:trPr>
          <w:trHeight w:val="697" w:hRule="atLeast"/>
        </w:trPr>
        <w:tc>
          <w:tcPr>
            <w:tcW w:w="1381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                                                                                                                                                                                       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/>
              <w:t>Specificaţii tehnice</w:t>
            </w:r>
          </w:p>
        </w:tc>
      </w:tr>
      <w:tr>
        <w:trPr/>
        <w:tc>
          <w:tcPr>
            <w:tcW w:w="13817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82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5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e de construcții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andă de metal (polosca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ă de metal (polosca) 50*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blă zincat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blă zincată (0,40 mm*1000mm*2000mm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Șurub autofiletant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Șurub autofiletant 4,2*19mm galvanizat 2,0m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Șurub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Șurub M*80mm hexagonal Din-9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uliță hexagonal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uliță hexagonală M*10mm Din-9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Șaibă de distanțare zincat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Șaibă de distanțare zincată M-8 DIN-9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eziv în loc de cui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int Nr.96-280 ml Adeziv în loc de cu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20 profil universal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20 profil universal 20/20mm 2,5m silver MAT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dă din metal (poloscă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dă din metal (poloscă) 30*3 m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isterol EPS-5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isterol EPS-50 (2 cm) V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Țeavă din metal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O"/>
              </w:rPr>
            </w:pPr>
            <w:r>
              <w:rPr>
                <w:lang w:val="en-US"/>
              </w:rPr>
              <w:t>Țeavă din metal 30*20*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SB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en-US"/>
              </w:rPr>
              <w:t>OSB foie 10 m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ment M500-40kg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rca: M-500;</w:t>
              <w:br/>
              <w:t>Ambalare: sac de 40kg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ie L5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metrul 2,5m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gimea 50m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ie L1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metrul 3m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gimea100m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psea email albastra 0,7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il alchidic  culoare albastra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za: alchidic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tinatie: pentru metal, lem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ul de utilizare: interior, exteri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utatea:0,75k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psea email alba 0,75kg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il alchidic  culoare alba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za: alchidic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tinatie: pentru metal, lem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ul de utilizare: interior, exteri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utatea:0,75k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psea email sura 0,75kg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il alchidic  culoare sura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za: alchidic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tinatie: pentru metal, lem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ul de utilizare: interior, exteri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utatea:0,75k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psea email verde 0,75kg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il alchidic  culoare verde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za: alchidic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tinatie: pentru metal, lem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ul de utilizare: interior, exteri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utatea:0,75k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hidratat uscat 20 kg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r hidratat uscat 20 kg, var universal pentru văruirea tavanelor, pereților, copacilo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ite spirit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loare incolor Domeniul de utilizare:Lucrari interioare si exterioare, vopsele de ulei, emailuri Ingrediente: solvenți organici, adaosuriTip diluant Volum (l) 0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rub autofiletant pentru lemn 5*50mm, 350 buc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ametrul 5mm,                  lungimea 50 mm                cantitatea 350 buc           destinate: lem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rub autofiletant pentru lemn 4,2*70mm, 350 buc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ametrul 4,2 mm,                  lungimea 70 mm                cantitatea 350 buc  destinate:lem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73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7f02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9EC95D-C421-4809-B287-80E0FD245C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510</Words>
  <Characters>2910</Characters>
  <CharactersWithSpaces>341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</cp:lastModifiedBy>
  <cp:lastPrinted>2021-03-10T09:12:00Z</cp:lastPrinted>
  <dcterms:modified xsi:type="dcterms:W3CDTF">2023-05-21T17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