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ularul Nr.1 și 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 xml:space="preserve">Lucrări de reparații a străzii Vasile Lupu din s. Gura Galbenei, r-nul Cimișlia.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Capitolul I: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Curatirea mecanica a partii carosabile si al acostament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material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Lucrari la descarcarea materialulu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3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 Capitolul III. Amenajarea sistemului rutier pe trumul principal din beton ciment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,5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7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licola - 100 micr. din polietilen, dublu 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69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30-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licola - 100 micr. din polietilen, dublu str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diblurilor de prindere a peliculei din polietilen cu diam. 4 mm si L=50 mm cu saiba 30x30 mm cu grosimea 0,80 mm cu pasul de 1,50 x1,5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11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blu din fier cu diam. 4 mm si L=50 mm cu saiba 30x30 mm cu grosimea 0,8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selor VR cu diam. de 5mm cu dimensiunea ochilor de 100x1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 164,0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100-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VR cu diam. 5 mm, ochi 100x1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e din beton de ciment la strazi, alei si platforme carosabile ( beton de ciment C30/37  XF4, XC4, XD3,  conform SM EN 206, h=0.15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9,8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-4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de ciment C30/37  XF4, XC4, XD3,  conform SM EN 20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196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(longrine) OL-37 de 15-5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50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PFL poros 16 mm, clasa 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2260074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rt bit.  str.acop. CA 300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ongrina metalica de  3 m lung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vibratoare 650 kg sub 10 CP cu motor cu ardere interna 4,4-5,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(5cmx1,5cm) (rosturi transversale de comprim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urjarea, curatarea si umplerea rosturilor cu  mastic bituminos (masticul bituminos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stramutarea cazanului si compresorulu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stic bitumino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0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951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(15cmx3cm) (rosturi transversale de dilat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urjarea, curatarea si umplerea rosturilor cu  mastic bituminos (masticul bituminos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stramutarea cazanului si compresorulu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sip bitumat (piatra sparta LA20, fr. 4-8 si mastic bituminos in proportie de 3:0,8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8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951-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bitumat (piatra sparta si mastic bituminos, in proportie de 3:0,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Capitolul IV. Amenajarea acceselor laterale din beton ciment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coeziv (doar compact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,5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7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licola - 100 micr. din polietilen, dublu 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30-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licola - 100 micr. din polietilen, dublu str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diblurilor de prindere a peliculei din polietilen cu diam. 4 mm si L=50 mm cu saiba 30x30 mm cu grosimea 0,80 mm cu pasul de 1,50 x1,5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11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blu din fier cu diam. 4 mm si L=50 mm cu saiba 30x30 mm cu grosimea 0,8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selor VR cu diam. de 5mm cu dimensiunea ochilor de 100x1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100-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VR cu diam. 5 mm, ochi 100x1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e din beton de ciment la strazi, alei si platforme carosabile ( beton de ciment C30/37  XF4, XC4, XD3,  conform SM EN 206, h=0.15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-4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de ciment C30/37  XF4, XC4, XD3,  conform SM EN 20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196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(longrine) OL-37 de 15-5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50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PFL poros 16 mm, clasa 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2260074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rt bit.  str.acop. CA 300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ongrina metalica de  3 m lung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vibratoare 650 kg sub 10 CP cu motor cu ardere interna 4,4-5,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(5cmx1,5cm) (rosturi  de comprim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urjarea, curatarea si umplerea rosturilor cu  mastic bituminos (masticul bituminos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1100044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stramutarea cazanului si compresorulu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stic bitumino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951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Capitolul IV. Lucrari de consolidare a acostabentelor cu piatra sparta, b=0.5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 piatra sparta sort 8-31,5, LA30, conform SM SR EN 13242+A1:20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8-31,5, LA30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o-RO"/>
      </w:rPr>
      <w:t>/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4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973"/>
    <w:rPr>
      <w:rFonts w:ascii="Times New Roman" w:hAnsi="Times New Roman" w:cs="Times New Roman"/>
      <w:sz w:val="20"/>
      <w:szCs w:val="20"/>
      <w:lang w:val="ru-RU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5973"/>
    <w:rPr>
      <w:rFonts w:ascii="Times New Roman" w:hAnsi="Times New Roman" w:cs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eChar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ubtitleChar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5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9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7e597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64</Words>
  <Characters>9652</Characters>
  <CharactersWithSpaces>11294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1:00Z</dcterms:created>
  <dc:creator>Admin</dc:creator>
  <dc:description/>
  <dc:language>en-US</dc:language>
  <cp:lastModifiedBy>gura galbenei primaria</cp:lastModifiedBy>
  <cp:lastPrinted>2025-05-06T09:47:00Z</cp:lastPrinted>
  <dcterms:modified xsi:type="dcterms:W3CDTF">2025-08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