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iet de sarcini: Mobilier </w:t>
      </w:r>
      <w:r>
        <w:rPr>
          <w:b/>
          <w:bCs/>
          <w:lang w:val="ro-MD"/>
        </w:rPr>
        <w:t>ș</w:t>
      </w:r>
      <w:r>
        <w:rPr>
          <w:b/>
          <w:bCs/>
          <w:lang w:val="en-US"/>
        </w:rPr>
        <w:t>colar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083"/>
        <w:gridCol w:w="1774"/>
        <w:gridCol w:w="936"/>
        <w:gridCol w:w="1076"/>
        <w:gridCol w:w="3720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numirea bunur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Unitate de măsur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antitat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Specificația tehnică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89" w:type="dxa"/>
            <w:gridSpan w:val="5"/>
            <w:tcBorders/>
          </w:tcPr>
          <w:p>
            <w:pPr>
              <w:pStyle w:val="TableParagraph"/>
              <w:widowControl w:val="false"/>
              <w:spacing w:before="0" w:after="160"/>
              <w:ind w:left="38" w:right="56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Lotul 3 Mobilier  pentru anticameră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sa( birou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asa de  birou cu colț pe stânga cu tumba, 3 sertare și poliță pentru tastatură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loare: frasin anchor deschis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-melaminat;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Toate marginele vor fi căntuite cu cant de 1 mm, inclusiv și corpul mobilierului;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ânerele crom –inox;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rodus în condiții de uzină/fabric.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mensiuni: 1700x1700x65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Dulap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720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ulap pe colț cu două secțiuni: pentru  mape și pentru  haine,  bara chrom p/u haine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ta 5 buc,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arcasa din PAL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loare: frasin anchor deschis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Balamale cu sistem de amortizare, picioare metalice cu reglare H10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mensiuni: 2350x880x52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350x500x52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birou cu rotil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720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patar din plasa sau material textil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Suport lombar reglabil 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Design ergonomic 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546f8"/>
    <w:pPr>
      <w:widowControl w:val="false"/>
      <w:spacing w:before="0" w:after="0"/>
    </w:pPr>
    <w:rPr>
      <w:rFonts w:ascii="Tahoma" w:hAnsi="Tahoma" w:eastAsia="Tahoma" w:cs="Tahoma"/>
      <w:kern w:val="0"/>
      <w:sz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5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User</dc:creator>
  <dc:description/>
  <dc:language>en-US</dc:language>
  <cp:lastModifiedBy>hp</cp:lastModifiedBy>
  <dcterms:modified xsi:type="dcterms:W3CDTF">2023-08-30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