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ăieței de c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1kg,calitate superioară din grîu dur ,livrare 1/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amb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hiftele din car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de producător cîte 1kg congelată, din carne de vită și porc, fără deteriorări în atmosferă controlată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lancemi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e 240 gr. Întregi fara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Șpro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conservă 190g, cu peștele întreg fără defec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rînzic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brănză proaspătă fără deteriorări și miros străin. Ambalat în folie gramajul 50g, extra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Ambalaj tetrapac 1Ldin fructe natural limpezit fără zahăr asortiment,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euștean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turoi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g, livrare/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je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alv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Clemanti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 ambalatr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an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 ambalate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44"/>
              <w:gridCol w:w="951"/>
              <w:gridCol w:w="912"/>
              <w:gridCol w:w="1352"/>
              <w:gridCol w:w="1243"/>
              <w:gridCol w:w="1399"/>
              <w:gridCol w:w="1120"/>
              <w:gridCol w:w="54"/>
              <w:gridCol w:w="1368"/>
              <w:gridCol w:w="258"/>
              <w:gridCol w:w="36"/>
              <w:gridCol w:w="949"/>
              <w:gridCol w:w="235"/>
              <w:gridCol w:w="25"/>
              <w:gridCol w:w="36"/>
              <w:gridCol w:w="1159"/>
              <w:gridCol w:w="25"/>
              <w:gridCol w:w="31"/>
              <w:gridCol w:w="407"/>
            </w:tblGrid>
            <w:tr>
              <w:trPr>
                <w:trHeight w:val="697" w:hRule="atLeast"/>
              </w:trPr>
              <w:tc>
                <w:tcPr>
                  <w:tcW w:w="13875"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2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97"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18"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5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Gamb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0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hiftel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lancem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330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pro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50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00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rînz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j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423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141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3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1530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03222111-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6</w:t>
                  </w:r>
                  <w:bookmarkStart w:id="150" w:name="_GoBack"/>
                  <w:bookmarkEnd w:id="150"/>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0468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60457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7156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B9A57-940D-48AF-8F50-A3BA0517A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Pages>
  <Words>22632</Words>
  <Characters>129007</Characters>
  <CharactersWithSpaces>15133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1</cp:lastModifiedBy>
  <cp:lastPrinted>2025-03-19T07:42:00Z</cp:lastPrinted>
  <dcterms:modified xsi:type="dcterms:W3CDTF">2025-03-19T0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