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Reparația drumurilor locale s.Caracui r-nul Hînceșt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/>
        <w:t xml:space="preserve"> </w:t>
      </w:r>
      <w:r>
        <w:rPr>
          <w:b/>
          <w:lang w:eastAsia="ru-RU"/>
        </w:rPr>
        <w:t>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highlight w:val="yellow"/>
        </w:rPr>
        <w:t>https://primariacaracui.md/wp-content/uploads/2022/04/plan-de-achizitii-2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010059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lang w:eastAsia="ru-RU"/>
        </w:rPr>
        <w:t xml:space="preserve">MD-3419,RM,raionul Hîncești,satul 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Numărul de telefon/fax: 026931236</w:t>
      </w:r>
    </w:p>
    <w:p>
      <w:pPr>
        <w:pStyle w:val="ListParagraph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/>
        <w:t xml:space="preserve"> </w:t>
      </w:r>
      <w:r>
        <w:rPr>
          <w:b/>
          <w:lang w:eastAsia="ru-RU"/>
        </w:rPr>
        <w:t>primaria-s.caracui@inbox.ru;https/primariacaracu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drumurilor locale s.Caracui r-nul Hîn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584,6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584,6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iulie-octombrie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t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-confirmat prin semnătura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inregistrării persoanei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xtras din Registrul de Stat-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3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3.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conduit etica și neimplicarea în practice frauduloase ș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 3.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echizite banc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nal confirmat prin aplicarea ștampilei și semnături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2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banca deținătoare de cont 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10,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 12, 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3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4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5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STA SUBCONTRACTANȚ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6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ŢII PRIVIND ASOCIE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 vederea participării la procedura de atribuirea executării obiectivului de investi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7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efectuare sistematic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lății impozitelor, contribuți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I.F.( cu termen valabi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vizul Agenției pentru Supraveghe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chiditate generală, anul 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Argumentaţi prin prezentarea un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tificat care corespunde rapor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financiar că valoarea activ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urente de care dispuneţi este ma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mare decît valoarea datori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ure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gajamentprivind susţiner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și profesional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fertantului/candida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19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 terţ susţinător tehn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 terţ susţinător profes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21.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Un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 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 MDL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</w:t>
      </w:r>
      <w:r>
        <w:rPr>
          <w:b/>
          <w:lang w:eastAsia="ru-RU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          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shd w:fill="FFFFFF" w:val="clear"/>
          <w:lang w:eastAsia="ru-RU"/>
        </w:rPr>
        <w:t>Nu a fost publicat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5.06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</w:t>
      </w:r>
      <w:bookmarkStart w:id="1" w:name="_GoBack"/>
      <w:bookmarkEnd w:id="1"/>
      <w:r>
        <w:rPr>
          <w:b/>
          <w:lang w:eastAsia="ru-RU"/>
        </w:rPr>
        <w:t>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f52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497</Words>
  <Characters>8536</Characters>
  <CharactersWithSpaces>100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3:00Z</dcterms:created>
  <dc:creator>Nadejda</dc:creator>
  <dc:description/>
  <dc:language>en-US</dc:language>
  <cp:lastModifiedBy>Sef Contabil</cp:lastModifiedBy>
  <dcterms:modified xsi:type="dcterms:W3CDTF">2022-06-14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