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Liceul Teoretic "N. Sulac", str.Grenoble, 108</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unctul medic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lambriuri la pereti  din lemn, placaj, PFL, PAS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Lucrari de reparatie in punctul medic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Tavan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obisnuite interioare executate manual  aplicate pe glet de ipsos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 executate pe suprafete plane la pereti si stilpi, inclusiv glafurile si muchiile, cu rosturi alternante, in incaperi cu suprafata mai mare de 10 mp, fixate cu adeziv pentu montarea placajelor ,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paratii de tencuieli interioare, in jurul tocurilor si pervazurilor, la usi si ferestre, de 2 cm grosime, driscuite, executate cu mortar de ciment-var marca 25 T, avind spaletii drepti, pina la 1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2. Pardosel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4.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b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Lucrari de reparatie in deb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1. Tavan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obisnuite interioare executate manual  aplicate pe glet de ipsos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2. Pardosel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3.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reparatie din sala de sport (m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75-125 mm pe carcasa metalica simpla cu placaj de PGC intr-un strat din ambele parti cu izolatie, cu inaltimea pina la 4 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pa, cirpe,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pe glet de ipsos, in 2 straturi-Vopsea pentru sali de s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sa de mosch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Sala de sport-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lanseelor din lemn si a elementelor de acoperis - scheletul magaziilor, sprijinirilor etc.- демонтаж лаг</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termoizolant la terase, acoperisuri si plansee, executat cu granulit, pe suprafete orizontale sau inclinate pina la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i: la schimbarea grosimii izolatiei termice si acustice cu 10 mm,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acoperirii antibacteriale din vinil omogen (linoleum sportiv gr. 6 mm), la pardoseli, inclusiv cu executarea plintelor din vinil omoge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7. Tehnica sanitara, retele de apeduct si canaliz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avoarului din semiportelan , portelan sanitar etc. inclusiv pentru  handicapati, avind teava de scurgere din material plastic, montat pe piedestal</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odez, diblu lemn, ipsos,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reglaj, drept sau coltar, montat inaintea armaturii de la obiectele sanitare, avind diametrul de 3/8" - 1/2" Robinet bila d=1/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de miniu etc)=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ului de serviciu, simplu sau dublu cu racord, indiferent de modul de inchidere, avind diametrul de 3/4" - 1" Robinet PPR d=2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inepa fuior, ulei de in, grund miniu de plumb etc)=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T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pina la 20,0 mm, inclusiv -Muf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pina la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evii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4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Cot 45 gr)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mufa)  din material plastic pentru canalizare, imbinata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revizie)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iesei de legatura (Teu) din material plastic pentru canalizare, imbinate  cu garnitura de cauciuc,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Arh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peretilor de zidarie din caramida plina,  BCA, blocuri ceramice sau din beton  usor, caramizi GVP,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Lucrari de reparatie in arh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1. Tavan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obisnuite interioare executate manual  aplicate pe glet de ipsos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Grila de alimentare si evacuare 25*2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oasca aplicata sistem Yal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2.2. Pardosel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Diferenta in plus sau in minus pentru fiecare 0,5 cm de strat suport din mortar M 100-T,  se adauga sau se scad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8,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4.2.3.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Lucrari de reparatie din sala de dans+coridor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executate pe santier din ghips-carton,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espartitori plane din PGC cu grosimea 75-125 mm pe carcasa metalica simpla cu placaj de PGC intr-un strat din ambele parti cu izolatie, cu inaltimea pina la 4 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pa, cirpe, etc.)=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ghips-carton, grosime 12,5 mm, montati pe structura din profil zincat: pe suprafete plan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pe glet de ipsos, in 2 straturi-Vopsea pentru sali de s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5.4.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izolatiei termice si acustice din beton monolit celular fibros grosime 100 mm (pardoseal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cinduri, cuie, saibe, pelicula, polietilen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Nivelir": grosime 10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acoperirii antibacteriale din vinil omogen (linoleum sportiv gr. 6 mm), la pardoseli, inclusiv cu executarea plintelor din vinil omoge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1,00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 -GRESIE PORTELANATA, LAPPA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6.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driscuite la pereti</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plinte, scafe turnate pe loc sau prefabric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Lucrari de reparatie in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1. Tavan s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grilelor de ventilatie (la tavane armstron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acrilic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 manuala decorativa Tencuiala decorativa SATIN DELUX la suprafete interioare, peste grundul acrilic -Norma de consum 350 g pe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ici sau egale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2.2.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3.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PVC avind profilul cercevelei pentru usa,  inclusive armaturile avind grosimea de cel putin 1,5 mm si  accesoriile necesare usilor de intrare,  montate in zidarie  la constructii cu inaltimea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le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punctul medic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Lucrarile electrice-deb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Lucrarile electrice-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 LED PENTRU SALI DE SPORT, de plafon sau de perete, complet echipate.  IP 65, 2x18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orilor de perete montate cu suruburi-GRATAR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Lucrarile electrice-Arh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Lucrari de electrice-sala de dans+coridor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Lucrarile electrice-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1:00Z</dcterms:created>
  <dc:creator>Пользователь Windows</dc:creator>
  <dc:description/>
  <dc:language>en-US</dc:language>
  <cp:lastModifiedBy>Пользователь Windows</cp:lastModifiedBy>
  <dcterms:modified xsi:type="dcterms:W3CDTF">2023-05-26T11:41:00Z</dcterms:modified>
  <cp:revision>2</cp:revision>
  <dc:subject/>
  <dc:title/>
</cp:coreProperties>
</file>