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80" w:before="0" w:after="240"/>
        <w:rPr>
          <w:rFonts w:ascii="Times" w:hAnsi="Times" w:cs="Times"/>
          <w:i/>
          <w:i/>
          <w:color w:val="000000"/>
          <w:sz w:val="28"/>
          <w:szCs w:val="28"/>
        </w:rPr>
      </w:pPr>
      <w:r>
        <w:rPr>
          <w:rFonts w:cs="Times" w:ascii="Times" w:hAnsi="Times"/>
          <w:i/>
          <w:color w:val="000000"/>
          <w:sz w:val="28"/>
          <w:szCs w:val="28"/>
        </w:rPr>
        <w:t>Prințesa Marina Sturdza  - Președinte de Onoare al Hope and Homes for Children</w:t>
      </w:r>
    </w:p>
    <w:p>
      <w:pPr>
        <w:pStyle w:val="Normal"/>
        <w:spacing w:lineRule="atLeast" w:line="280" w:before="0" w:after="240"/>
        <w:rPr>
          <w:rFonts w:ascii="Times" w:hAnsi="Times" w:cs="Times"/>
          <w:i/>
          <w:i/>
          <w:color w:val="000000"/>
          <w:sz w:val="28"/>
          <w:szCs w:val="28"/>
        </w:rPr>
      </w:pPr>
      <w:r>
        <w:rPr>
          <w:rFonts w:cs="Times" w:ascii="Times" w:hAnsi="Times"/>
          <w:i/>
          <w:color w:val="000000"/>
          <w:sz w:val="28"/>
          <w:szCs w:val="28"/>
        </w:rPr>
        <w:t>Discurs realizat pentru Hope Concert 2017</w:t>
      </w:r>
    </w:p>
    <w:p>
      <w:pPr>
        <w:pStyle w:val="Normal"/>
        <w:spacing w:lineRule="atLeast" w:line="280" w:before="0" w:after="240"/>
        <w:rPr>
          <w:rFonts w:ascii="Times" w:hAnsi="Times" w:cs="Times"/>
          <w:i/>
          <w:i/>
          <w:color w:val="000000"/>
          <w:sz w:val="28"/>
          <w:szCs w:val="28"/>
        </w:rPr>
      </w:pPr>
      <w:r>
        <w:rPr>
          <w:rFonts w:cs="Times" w:ascii="Times" w:hAnsi="Times"/>
          <w:i/>
          <w:color w:val="000000"/>
          <w:sz w:val="28"/>
          <w:szCs w:val="28"/>
        </w:rPr>
        <w:t>Eveniment de responsabilitate social desfasurat la Ateneul Roma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Your Excellencies, Excelente, dragi prieteni</w:t>
      </w:r>
    </w:p>
    <w:p>
      <w:pPr>
        <w:pStyle w:val="Normal"/>
        <w:jc w:val="both"/>
        <w:rPr>
          <w:rFonts w:ascii="Times New Roman" w:hAnsi="Times New Roman" w:cs="Times New Roman"/>
          <w:b/>
          <w:b/>
          <w:sz w:val="28"/>
          <w:szCs w:val="28"/>
        </w:rPr>
      </w:pPr>
      <w:r>
        <w:rPr>
          <w:rFonts w:cs="Times New Roman" w:ascii="Times New Roman" w:hAnsi="Times New Roman"/>
          <w:b/>
          <w:sz w:val="28"/>
          <w:szCs w:val="28"/>
        </w:rPr>
        <w:t>Buna seara, good eveni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t has been my privilege to have been Patron of Hope and Homes for Children for the past 18 years.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 speak tonight on behalf of the most vulnerable citizens of Romania and all of Eastern Europe, and their families. I speak today of the children of Romania and in particular those who were born during Nicolae Ceausescu’s dictatorship and his appalling social engineering policies.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Va vorbesc in seara aceasta in numele celor mai vulnerabili cetateni ai Romaniei și Estului Europei, dar si al familiilor lor. </w:t>
      </w:r>
    </w:p>
    <w:p>
      <w:pPr>
        <w:pStyle w:val="Normal"/>
        <w:jc w:val="both"/>
        <w:rPr>
          <w:rFonts w:ascii="Times New Roman" w:hAnsi="Times New Roman" w:cs="Times New Roman"/>
          <w:sz w:val="28"/>
          <w:szCs w:val="28"/>
        </w:rPr>
      </w:pPr>
      <w:r>
        <w:drawing>
          <wp:anchor behindDoc="0" distT="0" distB="0" distL="114300" distR="114300" simplePos="0" locked="0" layoutInCell="0" allowOverlap="1" relativeHeight="2">
            <wp:simplePos x="0" y="0"/>
            <wp:positionH relativeFrom="column">
              <wp:posOffset>4558030</wp:posOffset>
            </wp:positionH>
            <wp:positionV relativeFrom="paragraph">
              <wp:posOffset>2629535</wp:posOffset>
            </wp:positionV>
            <wp:extent cx="1583055" cy="1405890"/>
            <wp:effectExtent l="0" t="0" r="0" b="0"/>
            <wp:wrapThrough wrapText="bothSides">
              <wp:wrapPolygon edited="0">
                <wp:start x="7274" y="0"/>
                <wp:lineTo x="5452" y="874"/>
                <wp:lineTo x="2073" y="4093"/>
                <wp:lineTo x="255" y="8192"/>
                <wp:lineTo x="-7" y="21360"/>
                <wp:lineTo x="21308" y="21360"/>
                <wp:lineTo x="21308" y="7895"/>
                <wp:lineTo x="12214" y="582"/>
                <wp:lineTo x="10653" y="0"/>
                <wp:lineTo x="7274" y="0"/>
              </wp:wrapPolygon>
            </wp:wrapThrough>
            <wp:docPr id="1" name="Picture 1" descr="C:\Users\Laura\Downloads\56584203_328516231184839_346123657673703424_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Laura\Downloads\56584203_328516231184839_346123657673703424_n.png"/>
                    <pic:cNvPicPr>
                      <a:picLocks noChangeAspect="1" noChangeArrowheads="1"/>
                    </pic:cNvPicPr>
                  </pic:nvPicPr>
                  <pic:blipFill>
                    <a:blip r:embed="rId2"/>
                    <a:stretch>
                      <a:fillRect/>
                    </a:stretch>
                  </pic:blipFill>
                  <pic:spPr bwMode="auto">
                    <a:xfrm>
                      <a:off x="0" y="0"/>
                      <a:ext cx="1583055" cy="1405890"/>
                    </a:xfrm>
                    <a:prstGeom prst="rect">
                      <a:avLst/>
                    </a:prstGeom>
                  </pic:spPr>
                </pic:pic>
              </a:graphicData>
            </a:graphic>
          </wp:anchor>
        </w:drawing>
      </w:r>
      <w:r>
        <w:rPr>
          <w:rFonts w:cs="Times New Roman" w:ascii="Times New Roman" w:hAnsi="Times New Roman"/>
          <w:sz w:val="28"/>
          <w:szCs w:val="28"/>
        </w:rPr>
        <w:t xml:space="preserve">When communism finally fell, in 1989, the entire world discovered the sadness lurking in our country….there are no precise figures but the World Bank and other agencies calculated there were as many as 120.000 children, almost all of them in the most dreadful of overcrowded facilities, languishing in Romania’s case de copii and orphanages. The first visitors to this country were totally consternated by this tragic situation. No one had known the extent of this epidemic and no one could foresee just how difficult it would be to resolve this nationwide problem. Not even Romanians who had been forced to leave their children in state institutions, just as they had been forced to have children they could neither afford and did not want, had any knowledge of the dimensions of abandonmen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In 1989, dupa caderea regimului comunist, intreaga lume a aflat despre ororile din tara noastra…nu exista date precise, dar Banca Mondiala si alte agentii au estimat atunci ca erau in jur de 120.000 de copii institutionalizati care traiau in conditii greu de imaginat in orfelinate si casele de copii. Primii vizitatori straini au fost consternati de starea lor dramatica. Nimeni nu a putut estima cat de mult va dura pana ce aceasta situatie va fi remediata, nici strainii, nici romanii fortati in anii comunismului sa dea nastere unor copii pe care nu si-i doreau si nu si-i permitea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 first visitors believed the solution would be to support the existing institutions with material gifts. Among the few who came early on and who prescribed a totally different solution was Hope and Homes for Children, who believed the solution must lie in the complete closing of these orphanages and mass market children’s homes to prevent such a situation from ever arising agai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 came in early 1998 with Hope and Homes founders, Mark and Caroline Cook and accompanied them to Baia Mare and to Sighet, to see with my own eyes the trauma that existed in these unbelievably old-fashioned and repressed institutions. We visited many orphanages and I can remember very clearly the horror we felt when hordes of children would cling to us, begging to be adopted. We left, determined to change this heartbreaking situation and to save these children, if humanly possible. We came back to face the Maramures county council  to convince them to begin closing institutions and to become front runners in saving these children from their desperately sad fat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 was brought in to make the final argument to the county council. From a tie vote, we managed to gain one additional vote and thus Maramures became a leader in the reform of the children’s situation. </w:t>
      </w:r>
    </w:p>
    <w:p>
      <w:pPr>
        <w:pStyle w:val="Normal"/>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300" distR="114300" simplePos="0" locked="0" layoutInCell="0" allowOverlap="1" relativeHeight="3">
            <wp:simplePos x="0" y="0"/>
            <wp:positionH relativeFrom="column">
              <wp:posOffset>4559935</wp:posOffset>
            </wp:positionH>
            <wp:positionV relativeFrom="paragraph">
              <wp:posOffset>323215</wp:posOffset>
            </wp:positionV>
            <wp:extent cx="1583055" cy="1405890"/>
            <wp:effectExtent l="0" t="0" r="0" b="0"/>
            <wp:wrapThrough wrapText="bothSides">
              <wp:wrapPolygon edited="0">
                <wp:start x="7274" y="0"/>
                <wp:lineTo x="5452" y="874"/>
                <wp:lineTo x="2073" y="4093"/>
                <wp:lineTo x="255" y="8192"/>
                <wp:lineTo x="-7" y="21360"/>
                <wp:lineTo x="21308" y="21360"/>
                <wp:lineTo x="21308" y="7895"/>
                <wp:lineTo x="12214" y="582"/>
                <wp:lineTo x="10653" y="0"/>
                <wp:lineTo x="7274" y="0"/>
              </wp:wrapPolygon>
            </wp:wrapThrough>
            <wp:docPr id="2" name="Picture 2" descr="C:\Users\Laura\Downloads\56584203_328516231184839_346123657673703424_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Laura\Downloads\56584203_328516231184839_346123657673703424_n.png"/>
                    <pic:cNvPicPr>
                      <a:picLocks noChangeAspect="1" noChangeArrowheads="1"/>
                    </pic:cNvPicPr>
                  </pic:nvPicPr>
                  <pic:blipFill>
                    <a:blip r:embed="rId3"/>
                    <a:stretch>
                      <a:fillRect/>
                    </a:stretch>
                  </pic:blipFill>
                  <pic:spPr bwMode="auto">
                    <a:xfrm>
                      <a:off x="0" y="0"/>
                      <a:ext cx="1583055" cy="1405890"/>
                    </a:xfrm>
                    <a:prstGeom prst="rect">
                      <a:avLst/>
                    </a:prstGeom>
                  </pic:spPr>
                </pic:pic>
              </a:graphicData>
            </a:graphic>
          </wp:anchor>
        </w:drawing>
      </w:r>
      <w:bookmarkStart w:id="0" w:name="_GoBack"/>
      <w:bookmarkStart w:id="1" w:name="_GoBack"/>
      <w:bookmarkEnd w:id="1"/>
    </w:p>
    <w:p>
      <w:pPr>
        <w:pStyle w:val="Normal"/>
        <w:jc w:val="both"/>
        <w:rPr>
          <w:rFonts w:ascii="Times New Roman" w:hAnsi="Times New Roman" w:cs="Times New Roman"/>
          <w:b/>
          <w:b/>
          <w:sz w:val="28"/>
          <w:szCs w:val="28"/>
        </w:rPr>
      </w:pPr>
      <w:r>
        <w:rPr>
          <w:rFonts w:cs="Times New Roman" w:ascii="Times New Roman" w:hAnsi="Times New Roman"/>
          <w:b/>
          <w:sz w:val="28"/>
          <w:szCs w:val="28"/>
        </w:rPr>
        <w:t>Am venit in Romania la inceputul anului 1998, impreuna cu fondatorii Hope and Homes for Children, si i-am insotit la Baia Mare si Sighet, ca sa vad cu ochii mei traumele din aceste institutii invechite. Am vizitat  orfelinate si inca mai pastrez amintirea copiilor disperati, care se agatau de noi implorandu-ne sa ii adoptam, sa ii scoatem de acolo. Am revenit in acelasi an si ne-am adresat Consiliului Local cu propunerea de a incepe inchiderea acestor institutii si a deveni primii care incearca sa ii salveze pe acei copii de la o soarta trista. Dupa discutii indelungi si un vot foarte strans, Maramures a devenit liderul national in reforma copiilor institutionalizat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From the original 120.000, we now have fewer than 9.000 children in institutions. The others have all been placed, thanks to Hope and Homes for Children, UNICEF, and most of all, the governments of Romania, all of whom, whatever their political color, have consistently worked at this problem with the help of many international agencies and specialists.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Din cei 120.000 de copii institutionalizati mai sunt acum mai putin de 9.000, gratie eforturilor Hope and Homes for Children, UNICEF si guvernelor Romaniei care, indiferent de culoare politica, au tratat aceasta chestiune cu maxima atenti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Why should everyone in Romania remain concerned about children in catastrophic situations in our countr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ecause, as events to the last decades keep showing us, we live in a connected world, and it is global. What we do with the children of Romania and adjacent countries will be the Romania we become in the coming years. Unless we very rapidly assure the future of these children, we may well find ourselves completely uncompetitive in the larger European and international communities. </w:t>
      </w:r>
    </w:p>
    <w:p>
      <w:pPr>
        <w:pStyle w:val="Normal"/>
        <w:jc w:val="both"/>
        <w:rPr>
          <w:rFonts w:ascii="Times New Roman" w:hAnsi="Times New Roman" w:cs="Times New Roman"/>
          <w:sz w:val="28"/>
          <w:szCs w:val="28"/>
        </w:rPr>
      </w:pPr>
      <w:r>
        <w:drawing>
          <wp:anchor behindDoc="0" distT="0" distB="0" distL="114300" distR="114300" simplePos="0" locked="0" layoutInCell="0" allowOverlap="1" relativeHeight="4">
            <wp:simplePos x="0" y="0"/>
            <wp:positionH relativeFrom="column">
              <wp:posOffset>4739640</wp:posOffset>
            </wp:positionH>
            <wp:positionV relativeFrom="paragraph">
              <wp:posOffset>689610</wp:posOffset>
            </wp:positionV>
            <wp:extent cx="1583055" cy="1405890"/>
            <wp:effectExtent l="0" t="0" r="0" b="0"/>
            <wp:wrapThrough wrapText="bothSides">
              <wp:wrapPolygon edited="0">
                <wp:start x="7274" y="0"/>
                <wp:lineTo x="5452" y="874"/>
                <wp:lineTo x="2073" y="4093"/>
                <wp:lineTo x="255" y="8192"/>
                <wp:lineTo x="-7" y="21360"/>
                <wp:lineTo x="21308" y="21360"/>
                <wp:lineTo x="21308" y="7895"/>
                <wp:lineTo x="12214" y="582"/>
                <wp:lineTo x="10653" y="0"/>
                <wp:lineTo x="7274" y="0"/>
              </wp:wrapPolygon>
            </wp:wrapThrough>
            <wp:docPr id="3" name="Picture 3" descr="C:\Users\Laura\Downloads\56584203_328516231184839_346123657673703424_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C:\Users\Laura\Downloads\56584203_328516231184839_346123657673703424_n.png"/>
                    <pic:cNvPicPr>
                      <a:picLocks noChangeAspect="1" noChangeArrowheads="1"/>
                    </pic:cNvPicPr>
                  </pic:nvPicPr>
                  <pic:blipFill>
                    <a:blip r:embed="rId4"/>
                    <a:stretch>
                      <a:fillRect/>
                    </a:stretch>
                  </pic:blipFill>
                  <pic:spPr bwMode="auto">
                    <a:xfrm>
                      <a:off x="0" y="0"/>
                      <a:ext cx="1583055" cy="1405890"/>
                    </a:xfrm>
                    <a:prstGeom prst="rect">
                      <a:avLst/>
                    </a:prstGeom>
                  </pic:spPr>
                </pic:pic>
              </a:graphicData>
            </a:graphic>
          </wp:anchor>
        </w:drawing>
      </w:r>
      <w:r>
        <w:rPr>
          <w:rFonts w:cs="Times New Roman" w:ascii="Times New Roman" w:hAnsi="Times New Roman"/>
          <w:sz w:val="28"/>
          <w:szCs w:val="28"/>
        </w:rPr>
        <w:t xml:space="preserve">Unless we devote ourselves to prevention of abandonment, to a totally consistent education program, and, most of all, to looking after and training the 18 year olds just emerging from a lifetime in institutions who desperately need to be prepared to lead an independent and responsible life. Many of them are inevitably hard to place since they have been deprived of a normal childhood. They need monitoring and supervision and an almost perpetual helping hand. </w:t>
      </w:r>
    </w:p>
    <w:p>
      <w:pPr>
        <w:pStyle w:val="Normal"/>
        <w:jc w:val="both"/>
        <w:rPr>
          <w:rFonts w:ascii="Times New Roman" w:hAnsi="Times New Roman" w:cs="Times New Roman"/>
          <w:b/>
          <w:b/>
          <w:sz w:val="28"/>
          <w:szCs w:val="28"/>
        </w:rPr>
      </w:pPr>
      <w:r>
        <w:rPr>
          <w:rFonts w:cs="Times New Roman" w:ascii="Times New Roman" w:hAnsi="Times New Roman"/>
          <w:b/>
          <w:sz w:val="28"/>
          <w:szCs w:val="28"/>
        </w:rPr>
        <w:t>De ce trebuie sa ne preocupe in continuare soarta acestor copii? Simplu: daca nu ii orientam pe o directie buna pentru viitor, vom deveni o tara necompetitiva in Europa si in lume. Vom reusi daca ne concentram pe prevenirea abandonului, asigurarea unei educatii si pregatirea pentru o existenta independenta si responsabila a celor care la 18 ani ies din sistemul de asistenta social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ose of us who are privileged to live in free and democratic societies, who enjoy every freedom of speech and action have an obligation to help those who do not, those who live in post-communist or post-conflict countries still struggling with the aftermath of repression and war, with economies that are largely broke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emocracy has to be learned, structures re-invented after devastation, which is where most of Eastern Europe still finds itself. </w:t>
      </w:r>
    </w:p>
    <w:p>
      <w:pPr>
        <w:pStyle w:val="Normal"/>
        <w:jc w:val="both"/>
        <w:rPr>
          <w:rFonts w:ascii="Times New Roman" w:hAnsi="Times New Roman" w:cs="Times New Roman"/>
          <w:sz w:val="28"/>
          <w:szCs w:val="28"/>
        </w:rPr>
      </w:pPr>
      <w:r>
        <w:rPr>
          <w:rFonts w:cs="Times New Roman" w:ascii="Times New Roman" w:hAnsi="Times New Roman"/>
          <w:sz w:val="28"/>
          <w:szCs w:val="28"/>
        </w:rPr>
        <w:t>I could speak about geo-politics, and the need for a strong Europe. But I would give you some much more personal reasons why we must care, why we must be involved, why the care of our  children is a crucial and inspired premise, and why it deserves all of our support.</w:t>
      </w:r>
    </w:p>
    <w:p>
      <w:pPr>
        <w:pStyle w:val="Normal"/>
        <w:jc w:val="both"/>
        <w:rPr>
          <w:rFonts w:ascii="Times New Roman" w:hAnsi="Times New Roman" w:cs="Times New Roman"/>
          <w:sz w:val="28"/>
          <w:szCs w:val="28"/>
        </w:rPr>
      </w:pPr>
      <w:r>
        <w:drawing>
          <wp:anchor behindDoc="0" distT="0" distB="0" distL="114300" distR="114300" simplePos="0" locked="0" layoutInCell="0" allowOverlap="1" relativeHeight="5">
            <wp:simplePos x="0" y="0"/>
            <wp:positionH relativeFrom="column">
              <wp:posOffset>4220845</wp:posOffset>
            </wp:positionH>
            <wp:positionV relativeFrom="paragraph">
              <wp:posOffset>2036445</wp:posOffset>
            </wp:positionV>
            <wp:extent cx="1583055" cy="1405890"/>
            <wp:effectExtent l="0" t="0" r="0" b="0"/>
            <wp:wrapThrough wrapText="bothSides">
              <wp:wrapPolygon edited="0">
                <wp:start x="7274" y="0"/>
                <wp:lineTo x="5452" y="874"/>
                <wp:lineTo x="2073" y="4093"/>
                <wp:lineTo x="255" y="8192"/>
                <wp:lineTo x="-7" y="21360"/>
                <wp:lineTo x="21308" y="21360"/>
                <wp:lineTo x="21308" y="7895"/>
                <wp:lineTo x="12214" y="582"/>
                <wp:lineTo x="10653" y="0"/>
                <wp:lineTo x="7274" y="0"/>
              </wp:wrapPolygon>
            </wp:wrapThrough>
            <wp:docPr id="4" name="Picture 4" descr="C:\Users\Laura\Downloads\56584203_328516231184839_346123657673703424_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Users\Laura\Downloads\56584203_328516231184839_346123657673703424_n.png"/>
                    <pic:cNvPicPr>
                      <a:picLocks noChangeAspect="1" noChangeArrowheads="1"/>
                    </pic:cNvPicPr>
                  </pic:nvPicPr>
                  <pic:blipFill>
                    <a:blip r:embed="rId5"/>
                    <a:stretch>
                      <a:fillRect/>
                    </a:stretch>
                  </pic:blipFill>
                  <pic:spPr bwMode="auto">
                    <a:xfrm>
                      <a:off x="0" y="0"/>
                      <a:ext cx="1583055" cy="1405890"/>
                    </a:xfrm>
                    <a:prstGeom prst="rect">
                      <a:avLst/>
                    </a:prstGeom>
                  </pic:spPr>
                </pic:pic>
              </a:graphicData>
            </a:graphic>
          </wp:anchor>
        </w:drawing>
      </w:r>
      <w:r>
        <w:rPr>
          <w:rFonts w:cs="Times New Roman" w:ascii="Times New Roman" w:hAnsi="Times New Roman"/>
          <w:sz w:val="28"/>
          <w:szCs w:val="28"/>
        </w:rPr>
        <w:t>I believe in the the kindness of strangers. I basically owe my life to the kindness of strangers. If I am here to speak to you tonight, and was able to grow up in the civil societies of Switzerland and Canada, and later return to my country of origin, Romania, it is only because of the kindness of strangers, people I never met and who never met me. People who were willing to risk their position and their lives to help a three-year old to safety from the communist regime that had already sequestered everyone in my family. I never met those people, but I will never forget them.</w:t>
      </w:r>
      <w:r>
        <w:rPr>
          <w:rFonts w:cs="Times New Roman" w:ascii="Times New Roman" w:hAnsi="Times New Roman"/>
          <w:sz w:val="28"/>
          <w:szCs w:val="28"/>
          <w:lang w:val="en-GB" w:eastAsia="en-GB"/>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My story is not unique. Many people in this hall have similar backgrounds. The kindness of strangers is often what makes this a civilized world, the care and compassion we extend to those who are helpless and in need.</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Eu cred in bunatatea strainilor, datorez viata unor straini. Daca ma aflu in seara aceasta in fara dumneavoastra este pentru ca acum multi ani niste straini si-au riscat vietile pentru ca eu sa fiu scoasa in siguranta din tara ocupata de comunistii care imi decimasera deja familia. Nu i-am intalnit niciodata peste ani, dar le sunt vesnic recunoscatoare. Povestea mea nu e unica, sunt multi oameni in aceasta sala care o impartasesc. Bunatatea, grija si compasiunea fac lumea aceasta mai bun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ost of us hope to lead a productive and useful life. But it is not always so in Romania and neighboring countries. We will never be able to help every child in distress, but it is within our power to help the children and those who care for them, and to make their lives, a very great deal better. I would like to pay tribute to my colleagues at Hope and Homes for Children that I have watched in action for the past 18 years, achieve the remarkable results we see today. I have rarely seen greater love for our children and our country than they have demonstrated these many years. </w:t>
      </w:r>
    </w:p>
    <w:p>
      <w:pPr>
        <w:pStyle w:val="Normal"/>
        <w:jc w:val="both"/>
        <w:rPr>
          <w:rFonts w:ascii="Times New Roman" w:hAnsi="Times New Roman" w:cs="Times New Roman"/>
          <w:b/>
          <w:b/>
          <w:sz w:val="28"/>
          <w:szCs w:val="28"/>
        </w:rPr>
      </w:pPr>
      <w:r>
        <w:rPr>
          <w:rFonts w:cs="Times New Roman" w:ascii="Times New Roman" w:hAnsi="Times New Roman"/>
          <w:b/>
          <w:sz w:val="28"/>
          <w:szCs w:val="28"/>
        </w:rPr>
        <w:t>Nu vom fi capabili sa ajutam absolut fiecare copil in nevoie, dar sta in puterea noastra sa ii sprijinim pe copiii si pe cei care ii au in grija si sa le imbunatatim vietile. As vrea sa multumesc remarcabilei echipe Hope and Homes for Children, a carei munca am urmarit-o in ultimii 18 ani, caci rareori am vazut dragoste mai mare pentru copii si pentru tara aceast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We have been a very discreet charity, preferring to invest in results rather than promoting our achievements. But as responsible citizens, Romania is more than able to support HHC’s efforts and to participate in looking after our own. </w:t>
      </w:r>
    </w:p>
    <w:p>
      <w:pPr>
        <w:pStyle w:val="Normal"/>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300" distR="114300" simplePos="0" locked="0" layoutInCell="0" allowOverlap="1" relativeHeight="7">
            <wp:simplePos x="0" y="0"/>
            <wp:positionH relativeFrom="column">
              <wp:posOffset>4671695</wp:posOffset>
            </wp:positionH>
            <wp:positionV relativeFrom="paragraph">
              <wp:posOffset>612140</wp:posOffset>
            </wp:positionV>
            <wp:extent cx="1583055" cy="1405890"/>
            <wp:effectExtent l="0" t="0" r="0" b="0"/>
            <wp:wrapThrough wrapText="bothSides">
              <wp:wrapPolygon edited="0">
                <wp:start x="7274" y="0"/>
                <wp:lineTo x="5452" y="874"/>
                <wp:lineTo x="2073" y="4093"/>
                <wp:lineTo x="255" y="8192"/>
                <wp:lineTo x="-7" y="21360"/>
                <wp:lineTo x="21308" y="21360"/>
                <wp:lineTo x="21308" y="7895"/>
                <wp:lineTo x="12214" y="582"/>
                <wp:lineTo x="10653" y="0"/>
                <wp:lineTo x="7274" y="0"/>
              </wp:wrapPolygon>
            </wp:wrapThrough>
            <wp:docPr id="5" name="Picture 7" descr="C:\Users\Laura\Downloads\56584203_328516231184839_346123657673703424_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C:\Users\Laura\Downloads\56584203_328516231184839_346123657673703424_n.png"/>
                    <pic:cNvPicPr>
                      <a:picLocks noChangeAspect="1" noChangeArrowheads="1"/>
                    </pic:cNvPicPr>
                  </pic:nvPicPr>
                  <pic:blipFill>
                    <a:blip r:embed="rId6"/>
                    <a:stretch>
                      <a:fillRect/>
                    </a:stretch>
                  </pic:blipFill>
                  <pic:spPr bwMode="auto">
                    <a:xfrm>
                      <a:off x="0" y="0"/>
                      <a:ext cx="1583055" cy="1405890"/>
                    </a:xfrm>
                    <a:prstGeom prst="rect">
                      <a:avLst/>
                    </a:prstGeom>
                  </pic:spPr>
                </pic:pic>
              </a:graphicData>
            </a:graphic>
          </wp:anchor>
        </w:drawing>
      </w:r>
    </w:p>
    <w:p>
      <w:pPr>
        <w:pStyle w:val="Normal"/>
        <w:jc w:val="both"/>
        <w:rPr>
          <w:rFonts w:ascii="Times New Roman" w:hAnsi="Times New Roman" w:cs="Times New Roman"/>
          <w:sz w:val="28"/>
          <w:szCs w:val="28"/>
        </w:rPr>
      </w:pPr>
      <w:r>
        <w:rPr>
          <w:rFonts w:cs="Times New Roman" w:ascii="Times New Roman" w:hAnsi="Times New Roman"/>
          <w:sz w:val="28"/>
          <w:szCs w:val="28"/>
        </w:rPr>
        <w:t>We are not often given the chance to make a real difference in the lives of those most in need. This is one of them. And the example we set tonight will shape future generations, because they too, will believe in the kindness of stranger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Nu avem prea des ocazia sa facem diferenta in vietile celor aflati in suferinta. Astazi, aici, avem aceasta ocazie. Iar exemplul pe care il vom da azi va forma generatii viitoare, pentru ca si ele vor crede in bunatatea strainilor.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drawing>
          <wp:anchor behindDoc="0" distT="0" distB="0" distL="114300" distR="114300" simplePos="0" locked="0" layoutInCell="0" allowOverlap="1" relativeHeight="6">
            <wp:simplePos x="0" y="0"/>
            <wp:positionH relativeFrom="column">
              <wp:posOffset>3878580</wp:posOffset>
            </wp:positionH>
            <wp:positionV relativeFrom="paragraph">
              <wp:posOffset>207645</wp:posOffset>
            </wp:positionV>
            <wp:extent cx="1583055" cy="1405890"/>
            <wp:effectExtent l="0" t="0" r="0" b="0"/>
            <wp:wrapThrough wrapText="bothSides">
              <wp:wrapPolygon edited="0">
                <wp:start x="7274" y="0"/>
                <wp:lineTo x="5452" y="874"/>
                <wp:lineTo x="2073" y="4093"/>
                <wp:lineTo x="255" y="8192"/>
                <wp:lineTo x="-7" y="21360"/>
                <wp:lineTo x="21308" y="21360"/>
                <wp:lineTo x="21308" y="7895"/>
                <wp:lineTo x="12214" y="582"/>
                <wp:lineTo x="10653" y="0"/>
                <wp:lineTo x="7274" y="0"/>
              </wp:wrapPolygon>
            </wp:wrapThrough>
            <wp:docPr id="6" name="Picture 5" descr="C:\Users\Laura\Downloads\56584203_328516231184839_346123657673703424_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C:\Users\Laura\Downloads\56584203_328516231184839_346123657673703424_n.png"/>
                    <pic:cNvPicPr>
                      <a:picLocks noChangeAspect="1" noChangeArrowheads="1"/>
                    </pic:cNvPicPr>
                  </pic:nvPicPr>
                  <pic:blipFill>
                    <a:blip r:embed="rId7"/>
                    <a:stretch>
                      <a:fillRect/>
                    </a:stretch>
                  </pic:blipFill>
                  <pic:spPr bwMode="auto">
                    <a:xfrm>
                      <a:off x="0" y="0"/>
                      <a:ext cx="1583055" cy="1405890"/>
                    </a:xfrm>
                    <a:prstGeom prst="rect">
                      <a:avLst/>
                    </a:prstGeom>
                  </pic:spPr>
                </pic:pic>
              </a:graphicData>
            </a:graphic>
          </wp:anchor>
        </w:drawing>
      </w:r>
      <w:r>
        <w:rPr>
          <w:rFonts w:cs="Times New Roman" w:ascii="Times New Roman" w:hAnsi="Times New Roman"/>
          <w:sz w:val="28"/>
          <w:szCs w:val="28"/>
        </w:rPr>
        <w:t>I thank you! Va multumesc!</w:t>
      </w:r>
    </w:p>
    <w:sectPr>
      <w:type w:val="nextPage"/>
      <w:pgSz w:w="12240" w:h="15840"/>
      <w:pgMar w:left="1440" w:right="1440" w:gutter="0" w:header="0" w:top="1440" w:footer="0" w:bottom="283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6046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6046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455</Words>
  <Characters>8295</Characters>
  <CharactersWithSpaces>973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45:00Z</dcterms:created>
  <dc:creator>marina.sturdza</dc:creator>
  <dc:description/>
  <dc:language>en-US</dc:language>
  <cp:lastModifiedBy>Livia</cp:lastModifiedBy>
  <dcterms:modified xsi:type="dcterms:W3CDTF">2019-04-12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