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u w:val="single"/>
              </w:rPr>
              <w:t>Lucrări de reparație a acoperișului la Grădinița nr.174; Grădinița nr.7; Grădinița nr.59; Grădinița nr.92; Grădinița nr.226, instituție din subordinea DETS sec.Centru</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rFonts w:eastAsia="Times New Roman"/>
                      <w:b/>
                      <w:bCs/>
                      <w:i/>
                      <w:u w:val="single"/>
                      <w:lang w:val="en-US" w:eastAsia="en-US"/>
                    </w:rPr>
                    <w:t>Lucrări de reparație a acoperișului la Grădinița nr.174; Grădinița nr.7; Grădinița nr.59; Grădinița nr.92; Grădinița nr.226, ins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
                                            <w:bCs/>
                                            <w:i/>
                                            <w:u w:val="single"/>
                                            <w:lang w:val="ro-RO" w:eastAsia="ru-RU"/>
                                          </w:rPr>
                                          <w:t>Lucrări de reparație a acoperișului la Grădinița nr.174; Grădinița nr.7; Grădinița nr.59; Grădinița nr.92; Grădinița nr.226, instituție din subordinea DETS sec.Cen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
                                      <w:bCs/>
                                      <w:i/>
                                      <w:u w:val="single"/>
                                      <w:lang w:val="ro-RO" w:eastAsia="ru-RU"/>
                                    </w:rPr>
                                    <w:t>Lucrări de reparație a acoperișului la Grădinița nr.174; Grădinița nr.7; Grădinița nr.59; Grădinița nr.92; Grădinița nr.226, instituție din subordinea DETS sec.Cen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7-07T05:26:00Z</dcterms:modified>
  <cp:revision>11</cp:revision>
  <dc:subject/>
  <dc:title>APROBATĂ</dc:title>
</cp:coreProperties>
</file>