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Statie de epurare, statie de pompare, retea de canalizare cu lungimea aproximativ=7km de terenurile APL I Nrusova, situat in intravilan, extravilan, s. Chetroasa, s. Ciopleni, com. </w:t>
            </w:r>
            <w:r>
              <w:rPr>
                <w:b/>
                <w:bCs/>
                <w:sz w:val="32"/>
                <w:szCs w:val="32"/>
              </w:rPr>
              <w:t>Hru(Nr.Ob.7/2023-B)</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r>
        <w:rPr>
          <w:b/>
          <w:bCs/>
          <w:sz w:val="40"/>
          <w:szCs w:val="40"/>
        </w:rPr>
        <w:t>4-2-1</w:t>
      </w:r>
      <w:r>
        <w:rPr>
          <w:b/>
          <w:bCs/>
          <w:sz w:val="40"/>
          <w:szCs w:val="40"/>
          <w:lang w:val="en-US"/>
        </w:rPr>
        <w:t>s</w:t>
      </w:r>
    </w:p>
    <w:p>
      <w:pPr>
        <w:pStyle w:val="Normal"/>
        <w:jc w:val="center"/>
        <w:rPr>
          <w:b/>
          <w:b/>
          <w:bCs/>
          <w:sz w:val="28"/>
          <w:szCs w:val="28"/>
          <w:lang w:val="ro-RO"/>
        </w:rPr>
      </w:pPr>
      <w:r>
        <w:rPr>
          <w:b/>
          <w:bCs/>
          <w:sz w:val="28"/>
          <w:szCs w:val="28"/>
          <w:lang w:val="en-US"/>
        </w:rPr>
        <w:t>Alimentare cu energie electrica.Statia de epurare biologica. (l=200m) (Marca AE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КТП-6/0,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priza de pamint (L=4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15  (M 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15  (M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ТП-6/0,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Л-6kV  (L=0.17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terminali A10 .  cu traverse , cu un singur picior cu o proptea (CB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tilpilor din beton intermediari </w:t>
            </w:r>
            <w:r>
              <w:rPr>
                <w:sz w:val="24"/>
                <w:szCs w:val="24"/>
              </w:rPr>
              <w:t>П</w:t>
            </w:r>
            <w:r>
              <w:rPr>
                <w:sz w:val="24"/>
                <w:szCs w:val="24"/>
                <w:lang w:val="en-US"/>
              </w:rPr>
              <w:t>10 cu traverse fara adaosuri, cu un singur picior (</w:t>
            </w:r>
            <w:r>
              <w:rPr>
                <w:sz w:val="24"/>
                <w:szCs w:val="24"/>
              </w:rPr>
              <w:t>СВ</w:t>
            </w:r>
            <w:r>
              <w:rPr>
                <w:sz w:val="24"/>
                <w:szCs w:val="24"/>
                <w:lang w:val="en-US"/>
              </w:rPr>
              <w:t>-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armat LEA 0,38, 6-10 kV cu traverse fara adaosuri, cu un singur picior cu doua proptele (</w:t>
            </w:r>
            <w:r>
              <w:rPr>
                <w:sz w:val="24"/>
                <w:szCs w:val="24"/>
              </w:rPr>
              <w:t>СВ</w:t>
            </w:r>
            <w:r>
              <w:rPr>
                <w:sz w:val="24"/>
                <w:szCs w:val="24"/>
                <w:lang w:val="en-US"/>
              </w:rPr>
              <w:t>-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 cu un singur picior (</w:t>
            </w:r>
            <w:r>
              <w:rPr>
                <w:sz w:val="24"/>
                <w:szCs w:val="24"/>
              </w:rPr>
              <w:t>Подкос</w:t>
            </w:r>
            <w:r>
              <w:rPr>
                <w:sz w:val="24"/>
                <w:szCs w:val="24"/>
                <w:lang w:val="en-US"/>
              </w:rPr>
              <w:t xml:space="preserve"> </w:t>
            </w:r>
            <w:r>
              <w:rPr>
                <w:sz w:val="24"/>
                <w:szCs w:val="24"/>
              </w:rPr>
              <w:t>СВ</w:t>
            </w:r>
            <w:r>
              <w:rPr>
                <w:sz w:val="24"/>
                <w:szCs w:val="24"/>
                <w:lang w:val="en-US"/>
              </w:rPr>
              <w:t>-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placilor din beton armat </w:t>
            </w:r>
            <w:r>
              <w:rPr>
                <w:sz w:val="24"/>
                <w:szCs w:val="24"/>
              </w:rPr>
              <w:t>П</w:t>
            </w:r>
            <w:r>
              <w:rPr>
                <w:sz w:val="24"/>
                <w:szCs w:val="24"/>
                <w:lang w:val="en-US"/>
              </w:rPr>
              <w:t>-3</w:t>
            </w:r>
            <w:r>
              <w:rPr>
                <w:sz w:val="24"/>
                <w:szCs w:val="24"/>
              </w:rPr>
              <w:t>И</w:t>
            </w:r>
            <w:r>
              <w:rPr>
                <w:sz w:val="24"/>
                <w:szCs w:val="24"/>
                <w:lang w:val="en-US"/>
              </w:rPr>
              <w:t xml:space="preserve"> (0.045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beton armat </w:t>
            </w:r>
            <w:r>
              <w:rPr/>
              <w:t>П</w:t>
            </w:r>
            <w:r>
              <w:rPr>
                <w:lang w:val="en-US"/>
              </w:rPr>
              <w:t>-3</w:t>
            </w:r>
            <w:r>
              <w:rPr/>
              <w:t>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w:t>
            </w:r>
            <w:r>
              <w:rPr>
                <w:b/>
                <w:bCs/>
                <w:sz w:val="22"/>
                <w:szCs w:val="22"/>
              </w:rPr>
              <w:t>Л</w:t>
            </w:r>
            <w:r>
              <w:rPr>
                <w:b/>
                <w:bCs/>
                <w:sz w:val="22"/>
                <w:szCs w:val="22"/>
                <w:lang w:val="en-US"/>
              </w:rPr>
              <w:t>-6kV  (L=0.170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KЛ-0,4kV  (L=0.03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tilpilor din beton  cu traverse fara adaosuri,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beton armat CB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cab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in transee pentru priza de pamint (L=1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onductelor din tevi de polietilena: pina la 2 gauri,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5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atrasnetului la reazeme, inaltime, m: peste 8,5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e otel,  destinatie generala,  diametru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15  (M 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15  (M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K</w:t>
            </w:r>
            <w:r>
              <w:rPr>
                <w:b/>
                <w:bCs/>
                <w:sz w:val="22"/>
                <w:szCs w:val="22"/>
              </w:rPr>
              <w:t>Л</w:t>
            </w:r>
            <w:r>
              <w:rPr>
                <w:b/>
                <w:bCs/>
                <w:sz w:val="22"/>
                <w:szCs w:val="22"/>
                <w:lang w:val="en-US"/>
              </w:rPr>
              <w:t>-0,4kV  (L=0.030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КТП-6/0,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H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nerator electric de curent continuu sau alternativ, montat pe fundatie de constructie normala sau cu lagare independente, cu statorul din una sau doua bucati, avind greutatea proprie de 0,7-4 to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06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Otel cornier laminat cald 50x50x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2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14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6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15-1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d rulant 15-2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482-1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MASINILOR PENTRU INCERCARE, PREDARE IN REGLARE SI DEMARARE, CUPLARE LA RETELE ELECTRICE Masina de curent alternativ, masa pina la 1,2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turb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bstatiilor de transformare de stilpi, putere pina la 100 kV</w:t>
            </w:r>
            <w:r>
              <w:rPr>
                <w:sz w:val="24"/>
                <w:szCs w:val="24"/>
              </w:rPr>
              <w:t>А</w:t>
            </w:r>
            <w:r>
              <w:rPr>
                <w:sz w:val="24"/>
                <w:szCs w:val="24"/>
                <w:lang w:val="en-US"/>
              </w:rPr>
              <w:t>: montarea elementelor de construc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27-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ubstatiilor de transformare de stilpi, putere pina la 100 kV</w:t>
            </w:r>
            <w:r>
              <w:rPr>
                <w:sz w:val="24"/>
                <w:szCs w:val="24"/>
              </w:rPr>
              <w:t>А</w:t>
            </w:r>
            <w:r>
              <w:rPr>
                <w:sz w:val="24"/>
                <w:szCs w:val="24"/>
                <w:lang w:val="en-US"/>
              </w:rPr>
              <w:t>: montarea utilaj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formator de putere, autotransformator sau reactor uleios, masa pina la 1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dicator de tehnica securit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aratrasnet, tensiune pina la 10 k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aror magnetic de destinatie comuna, separat, montat pe constructie pe perete sau coloana, curent pina la 40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Foto rele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ulap de evidenta BZU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lansator de putere tripol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metalic, diametrul exterior pina la 4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 l=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23-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 4х10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2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  4х1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23-4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 5х10mm2 (0.74kg/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2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  5х1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07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Furtun metalic </w:t>
            </w:r>
            <w:r>
              <w:rPr>
                <w:sz w:val="24"/>
                <w:szCs w:val="24"/>
              </w:rPr>
              <w:t>РЗ</w:t>
            </w:r>
            <w:r>
              <w:rPr>
                <w:sz w:val="24"/>
                <w:szCs w:val="24"/>
                <w:lang w:val="en-US"/>
              </w:rPr>
              <w:t>-</w:t>
            </w:r>
            <w:r>
              <w:rPr>
                <w:sz w:val="24"/>
                <w:szCs w:val="24"/>
              </w:rPr>
              <w:t>Ц</w:t>
            </w:r>
            <w:r>
              <w:rPr>
                <w:sz w:val="24"/>
                <w:szCs w:val="24"/>
                <w:lang w:val="en-US"/>
              </w:rPr>
              <w:t>-</w:t>
            </w:r>
            <w:r>
              <w:rPr>
                <w:sz w:val="24"/>
                <w:szCs w:val="24"/>
              </w:rPr>
              <w:t>Х</w:t>
            </w:r>
            <w:r>
              <w:rPr>
                <w:sz w:val="24"/>
                <w:szCs w:val="24"/>
                <w:lang w:val="en-US"/>
              </w:rPr>
              <w:t xml:space="preserve"> D=4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7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urtun metalic </w:t>
            </w:r>
            <w:r>
              <w:rPr/>
              <w:t>РЗ</w:t>
            </w:r>
            <w:r>
              <w:rPr>
                <w:lang w:val="en-US"/>
              </w:rPr>
              <w:t>-</w:t>
            </w:r>
            <w:r>
              <w:rPr/>
              <w:t>Ц</w:t>
            </w:r>
            <w:r>
              <w:rPr>
                <w:lang w:val="en-US"/>
              </w:rPr>
              <w:t>-</w:t>
            </w:r>
            <w:r>
              <w:rPr/>
              <w:t>Х</w:t>
            </w:r>
            <w:r>
              <w:rPr>
                <w:lang w:val="en-US"/>
              </w:rPr>
              <w:t xml:space="preserve"> D=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ТП-6/0,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ВЛ-6кВ (L=0.17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9-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spendarea in localitate populata a conductorilor LEA 6-10 kV, sectiune peste 35 mm2, cu ajutorul mecanismelor  (AC7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9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neizolati AC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 de legare la pamint, deschis, pe suporturi de constructii, din otel rotund, diametru 20 mm(</w:t>
            </w:r>
            <w:r>
              <w:rPr>
                <w:sz w:val="24"/>
                <w:szCs w:val="24"/>
              </w:rPr>
              <w:t>Заземляющее</w:t>
            </w:r>
            <w:r>
              <w:rPr>
                <w:sz w:val="24"/>
                <w:szCs w:val="24"/>
                <w:lang w:val="en-US"/>
              </w:rPr>
              <w:t xml:space="preserve"> </w:t>
            </w:r>
            <w:r>
              <w:rPr>
                <w:sz w:val="24"/>
                <w:szCs w:val="24"/>
              </w:rPr>
              <w:t>устройство</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43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w:t>
            </w:r>
            <w:r>
              <w:rPr>
                <w:sz w:val="24"/>
                <w:szCs w:val="24"/>
              </w:rPr>
              <w:t>шиновка</w:t>
            </w:r>
            <w:r>
              <w:rPr>
                <w:sz w:val="24"/>
                <w:szCs w:val="24"/>
                <w:lang w:val="en-US"/>
              </w:rPr>
              <w:t xml:space="preserve"> , </w:t>
            </w:r>
            <w:r>
              <w:rPr>
                <w:sz w:val="24"/>
                <w:szCs w:val="24"/>
              </w:rPr>
              <w:t>провод</w:t>
            </w:r>
            <w:r>
              <w:rPr>
                <w:sz w:val="24"/>
                <w:szCs w:val="24"/>
                <w:lang w:val="en-US"/>
              </w:rPr>
              <w:t xml:space="preserve"> </w:t>
            </w:r>
            <w:r>
              <w:rPr>
                <w:sz w:val="24"/>
                <w:szCs w:val="24"/>
              </w:rPr>
              <w:t>АС</w:t>
            </w:r>
            <w:r>
              <w:rPr>
                <w:sz w:val="24"/>
                <w:szCs w:val="24"/>
                <w:lang w:val="en-US"/>
              </w:rPr>
              <w:t>-70 (Izolarea suspensiei in linie)  (foaia 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43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шиновка, провод АС-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5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or de sustinere, tensiune pina la 10 kV, cantitate puncte de fixare: 1  (foaia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pe stil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1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atrasnet de ventile, tensiune 35 k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legarii la pamint a sustinerilor LEA si a substatiilor  (foaia 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t>А</w:t>
            </w:r>
            <w:r>
              <w:rPr>
                <w:lang w:val="en-US"/>
              </w:rPr>
              <w:t xml:space="preserve">gregate de sudura mobile, curent nominal de sudura 250-400 </w:t>
            </w:r>
            <w:r>
              <w:rPr/>
              <w:t>А</w:t>
            </w:r>
            <w:r>
              <w:rPr>
                <w:lang w:val="en-US"/>
              </w:rPr>
              <w:t>, cu motor dies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onector tripolar, tensiune 35 kV la curent pina la 1000 </w:t>
            </w:r>
            <w:r>
              <w:rPr>
                <w:sz w:val="24"/>
                <w:szCs w:val="24"/>
              </w:rPr>
              <w:t>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taiat tev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sub descarca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38-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Устройство ответвительное концевое УОК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3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стройство ответвительное концевое УО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38-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Устройство ответвительное промежуточное УО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3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стройство ответвительное промежуточное УО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0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i din otel  X1  (2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i din otel  X2 (1.4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i din otel  X7 (0.7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0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i din otel  X8  (0.8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0-9051-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K- 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K-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37-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Nod de fixare a proptelei   </w:t>
            </w:r>
            <w:r>
              <w:rPr>
                <w:sz w:val="24"/>
                <w:szCs w:val="24"/>
              </w:rPr>
              <w:t>УК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3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od de fixare a proptelei </w:t>
            </w:r>
            <w:r>
              <w:rPr/>
              <w:t>УКП</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37-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rechiuse  У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3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rechiuse 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04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A2А-70 (Зажим апарат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de ramificare A2</w:t>
            </w:r>
            <w:r>
              <w:rPr/>
              <w:t>А</w:t>
            </w:r>
            <w:r>
              <w:rPr>
                <w:lang w:val="en-US"/>
              </w:rPr>
              <w:t>-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6-4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conexiune PS-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6-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conexiune PS-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6-3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conexiune P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6-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conexiune 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sola P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4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4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sola PA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4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ductor de legare la pamant </w:t>
            </w:r>
            <w:r>
              <w:rPr>
                <w:sz w:val="24"/>
                <w:szCs w:val="24"/>
              </w:rPr>
              <w:t>ЗП</w:t>
            </w:r>
            <w:r>
              <w:rPr>
                <w:sz w:val="24"/>
                <w:szCs w:val="24"/>
                <w:lang w:val="en-US"/>
              </w:rPr>
              <w:t xml:space="preserve">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4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t>С</w:t>
            </w:r>
            <w:r>
              <w:rPr>
                <w:lang w:val="en-US"/>
              </w:rPr>
              <w:t xml:space="preserve">onductor de legare la pamant </w:t>
            </w:r>
            <w:r>
              <w:rPr/>
              <w:t>ЗП</w:t>
            </w:r>
            <w:r>
              <w:rPr>
                <w:lang w:val="en-US"/>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rPr>
              <w:t>ВЛ</w:t>
            </w:r>
            <w:r>
              <w:rPr>
                <w:b/>
                <w:bCs/>
                <w:sz w:val="22"/>
                <w:szCs w:val="22"/>
                <w:lang w:val="en-US"/>
              </w:rPr>
              <w:t>-6</w:t>
            </w:r>
            <w:r>
              <w:rPr>
                <w:b/>
                <w:bCs/>
                <w:sz w:val="22"/>
                <w:szCs w:val="22"/>
              </w:rPr>
              <w:t>кВ</w:t>
            </w:r>
            <w:r>
              <w:rPr>
                <w:b/>
                <w:bCs/>
                <w:sz w:val="22"/>
                <w:szCs w:val="22"/>
                <w:lang w:val="en-US"/>
              </w:rPr>
              <w:t xml:space="preserve"> (L=0.170km)</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КЛ-0,4kV (L=0.03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sau comutator de pachet in invelis metalic, montat pe constructie pe perete sau coloana, cantitate cleme pentru conectare pina la 9, curent pina la 40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rtun metalic, diametrul exterior pina la 4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patului pentru un singur cablu in transe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pina la 35 kV in transee executate fara acoperiri, masa 1 m, pina la: 1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operirea cablului, pozat in transee: cu caramida a unui singur cab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 terminal cu manusi termocontractabile din polietilena pentru cablu cu 3-4 conductori cu izolatie din hirtie, tensiune pina la 1 kV, sectiunea unui conductor, pina la: 3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e metalice, speciale, sudate, pe stilpi, pentru corpuri de iluminat, cantitate becuri: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instalat in afara cladirilor, cu becuri cu mercu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pe constructii instalate pe pereti, fixare cu scoabe, diametru pina la 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conductorilor in tevi si furtunuri metalice pozate: fiecare conductor urmator monofir sau multifir in impletire comuna, sectiune sumara pina la 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structii metal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4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cu cleme pentru cabluri si conductoare, sectiune pina 6 mm2, montata pe constructie pe perete sau coloana, cantitate cleme: 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iza de pamint, verticala, din otel rotund, diametru 20 mm, l=3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i de legare la pamint: priza de pamint, orizontala, din otel rotund, diametru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de legare la pamint, deschis, pe suporturi de constructii, din otel rotund, diametru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de legare la pamint, deschis, pe suporturi de constructii, din otel rotund, diametru 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de cablu: otel corni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19-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blu AПвзБбШп-1 3х4mm2 (0.213kg/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9-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ПвзБбШп-1  3х4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19-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AПвзБбШп-1 5х6mm2 (0.369kg/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ПвзБбШп-1  5х6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5108-0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anson termin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10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nson termi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074-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rtun metalic РЗ-Ц-Х D=4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7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urtun metalic РЗ-Ц-Х D=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074-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rtun metalic РЗ-Ц-Х D=25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urtun metalic РЗ-Ц-Х D=2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30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171-0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rp de iluminare stradala  CD218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171-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re stradala  CD2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8901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cu 1 brat KC-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89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cu 1 brat KC-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i din otel  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6-2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ratari din otel  X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00201-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mpa  LE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20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LE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1017-8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Fir electric PV1 1.5 albastru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1017-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r electric PV1 1.5 albast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019-17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apa-gaz d=20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19-1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apa-gaz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02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utie de ramificatie  У614У2 (10 clem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ramificatie У614У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Л-0,4kV (L=0.030k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r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КТП-6/0,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11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bstatie de transformare completa  KTП-2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1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bstatie de transformare completa  KTП-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1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formator de forta, ТМГ-25/10-У1; 10/04  У/Zn-1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nsformator de forta, ТМ-25/10-У1; 10/04  У/Zn-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44-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erupator automat cu 3 pol, 20A, BA47-29//3/20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20A, BA47-29/3/20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36-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trerupator automat  1p, 4A, BA47-29/1/4B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automat cu 1p, 4A, BA47-29/1/4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1007-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tensionatoare ОПС1 B 3Р, In=30kA,Un=400V,In=60k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tensionatoare ОПС1-B 3Р, In=30kA,Un=400V,Im=60kA  (MOP10-3-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60007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aror magnetic ПМА-0247У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600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МА-0247У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000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leu  foto ФP-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04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leu foto ФP-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53-0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nou de evidenta si protectie BZUM-TF-01-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5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de evidenta si protectie BZUM-TF-01-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1552-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tor electronic  ZMG 310CR4.00B.03    5-60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155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or electronic  ZMG 310CR4.00B.03    5-6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44-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trerupator automat cu 3 faze, 25A, BA47-29//3/25C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faze, 25A, BA47-29/3/25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1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treruptor de sarcina BP32-3Р 25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trerupator de sarcina  BP32-3Р 25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ТП-6/0,4</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ВЛ-6кВ (L=0.17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4561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parator РЛНДз-1-10/200 У1 cu mecanizm de actionare ПРНЗ-10У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parator РЛНДз-1-10/200 У1 cu mecanizm de actionare ПРНЗ-10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30271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sub descarca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3027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sub descarc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100015-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cuplator-siguranta 1 pol,  CUT-OU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00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uplator-siguranta 1 pol , polimer CUT-O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60-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versa M2-10-SP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6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M2-10-S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612-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a PA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sola P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37-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rechiuse  У1-7-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3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rechiuse 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6-3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conexiune P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6-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conexiune 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6-3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ema  de conexiune PS-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6-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conexiune PS-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516-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de stringere  de ramificare A2-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de ramificare A2-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04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erigi intermediare ПРT-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04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rigi intermediare ПРT-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0043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ductor de legare la pamant ЗП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4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ductor de legare la pamant ЗП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1514-0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ерьга) СРC-7-1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1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ерьга) СРC-7-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6-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lema de sustinere PGN-2-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stringere  PGN-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9038-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zolator ШФ-20Г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i ШФ-20Г</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9037-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zolatori PS70-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3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i PS70-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0516-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ispozitiv de stringere НБ-2-6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НБ-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6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TM3  (21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62-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TM6 (23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6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6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TM5   (17.3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9286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versa TM2  (10.9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Л-6кВ (L=0.170k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KЛ-0,4kV  (L=0.030k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50224-0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semnalizare  ЯУЭ 0642 dim:600*400*250  IP5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2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utie de forta ЯУЭ 0642 dim:600*400*250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6107-6</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utator de pachet  ПП3-40/Н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61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utator de pachet  ПП3-405/Н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KЛ-0,4kV  (L=0.030km)</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3942F-191D-4C9F-85E5-CA8AE000C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839</Words>
  <Characters>33286</Characters>
  <CharactersWithSpaces>3904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4:00Z</dcterms:created>
  <dc:creator>Tamara</dc:creator>
  <dc:description/>
  <dc:language>en-US</dc:language>
  <cp:lastModifiedBy>User</cp:lastModifiedBy>
  <dcterms:modified xsi:type="dcterms:W3CDTF">2024-10-2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