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2102"/>
        <w:gridCol w:w="1237"/>
        <w:gridCol w:w="1361"/>
        <w:gridCol w:w="1047"/>
        <w:gridCol w:w="1177"/>
        <w:gridCol w:w="1735"/>
        <w:gridCol w:w="1483"/>
        <w:gridCol w:w="124"/>
      </w:tblGrid>
      <w:tr>
        <w:trPr>
          <w:trHeight w:val="697" w:hRule="atLeast"/>
        </w:trPr>
        <w:tc>
          <w:tcPr>
            <w:tcW w:w="12835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nr. 115 din 15. 09.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83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fr-FR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fr-FR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4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Denumirea bunurilor/serviciilor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Denumirea modelului bunului/serviciulu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Ţara de orig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rodu-cătorul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unuri/servic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aborarea și implementarea Sistemului informațional de management a datelor în domeniul educației incluziv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28</Characters>
  <CharactersWithSpaces>969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8:00Z</dcterms:created>
  <dc:creator>CRAP RM</dc:creator>
  <dc:description/>
  <dc:language>en-US</dc:language>
  <cp:lastModifiedBy>CRAP RM</cp:lastModifiedBy>
  <dcterms:modified xsi:type="dcterms:W3CDTF">2022-08-18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