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e a birourilor și amenajarea teritoriului CCSM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45 zil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c) Graficul de executare a lucrărilor;</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6.2026/recepția finală a lucrărilor,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22"/>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622"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12TRPCBU518430C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44921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9</Pages>
  <Words>16073</Words>
  <Characters>93230</Characters>
  <CharactersWithSpaces>10908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Economista</cp:lastModifiedBy>
  <cp:lastPrinted>2021-06-01T11:52:00Z</cp:lastPrinted>
  <dcterms:modified xsi:type="dcterms:W3CDTF">2025-10-10T12: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