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Caiet de sarcini pentru serviciile de proiectare</w:t>
      </w:r>
    </w:p>
    <w:tbl>
      <w:tblPr>
        <w:tblW w:w="15274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19"/>
        <w:gridCol w:w="2696"/>
        <w:gridCol w:w="3183"/>
        <w:gridCol w:w="3782"/>
        <w:gridCol w:w="1275"/>
        <w:gridCol w:w="1844"/>
        <w:gridCol w:w="1974"/>
      </w:tblGrid>
      <w:tr>
        <w:trPr>
          <w:trHeight w:val="4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ascii="Cambria" w:hAnsi="Cambria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aracteristică tipului de lucrări, servici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/>
              <w:t>Destinaţia funcţională şi tipul construcţiei, date suplimenta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erinte continut proiect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ant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Termen executa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Valoarea estimată fara TVA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iectare</w:t>
            </w:r>
            <w:r>
              <w:rPr>
                <w:rFonts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“</w:t>
            </w:r>
            <w:r>
              <w:rPr>
                <w:rFonts w:ascii="Cambria" w:hAnsi="Cambria"/>
                <w:b/>
                <w:lang w:val="en-US"/>
              </w:rPr>
              <w:t xml:space="preserve">Constructia spațiilor auxiliare și birouri, </w:t>
            </w:r>
            <w:r>
              <w:rPr>
                <w:b/>
                <w:bCs/>
              </w:rPr>
              <w:t xml:space="preserve">construcție metalică modulară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lang w:val="en-U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trucție metalică, anexă, cu pereti „tip sandwich„. 2 nivele, suprafata totală 800mp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ivel I - 400 mp (23*18metri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100 mp (6*18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Incapere ”Open space” 100 mp - centru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ivel II – 400 mp (23*18metri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100 mp (6*18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Incapere ”Open space” 100 mp - cen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iectul va inclu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i arhitecturale, conceptul proie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e generale și indici tehnico economic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i fațadă și acoperiș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istența, după ca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 cu dimensiuni a fiecărui nive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i ferestre, pardoseli, uș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lzir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cu energie electrică interi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ții beton armat, după ca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ții structuri metalic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i explicativ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ocmirea volumului lucrarilor și listele echipamentelor necesare, dotari, valoarea totala a investitiei cu detalieri în devi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ul de realizare a lucraril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iet de sarcini pentru proiect de execut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aborarea documentației de deviz F 1,3,5,7,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oate coordonările cu organizaţile de stat necesare şi serviciile (</w:t>
            </w:r>
            <w:r>
              <w:rPr>
                <w:sz w:val="20"/>
                <w:szCs w:val="20"/>
              </w:rPr>
              <w:t>Direcția generală Arhitectura, Urbanism și Relații Funciare a Primăriei or. Chișinău,</w:t>
            </w:r>
            <w:r>
              <w:rPr>
                <w:sz w:val="20"/>
                <w:szCs w:val="20"/>
                <w:lang w:val="ro-MD"/>
              </w:rPr>
              <w:t xml:space="preserve"> Centrul de Sănătate Publică, Serviciul protecţiei civile şi situaţiilor excepţionale supravegerea de stat a măsurilor contra incendiilor, Inspectoratul Ecologic de Stat, etc.</w:t>
            </w:r>
            <w:bookmarkStart w:id="0" w:name="_GoBack"/>
            <w:bookmarkEnd w:id="0"/>
            <w:r>
              <w:rPr>
                <w:sz w:val="20"/>
                <w:szCs w:val="20"/>
                <w:lang w:val="ro-MD"/>
              </w:rPr>
              <w:t>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trecerea expertizei proiectului la organul abilitat de Expertizare a Proiectelor şi Construcţiilo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cu furnizorii utilităților, instituțiile abilitate (după caz) – în conformitate cu legislația actuală.</w:t>
            </w:r>
          </w:p>
          <w:p>
            <w:pPr>
              <w:pStyle w:val="ListParagraph"/>
              <w:widowControl w:val="false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cerea Expertizei structurii existent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-15 zil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0 000,00 lei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erea achiziți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execuții în 3 exemplare pe suport de hârtie și electronic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execuție va cuprinde piese scrise, desenate pe specialități/lucrări, după caz: arhitectura, rezistența, instalații electrice, studii de însoțire sau orice alte studii și documentații necesare pentru o proiectare eficientă a elementelor de constuctie, liste de cantități pentru fiecare specialitate/lucrare în parte, întocmite conform legislați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ntul câștigător/proiectantul va pune la dispoziția beneficiarulu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moriul tehnic (desene pe specialităț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iese desenate (planșe pe specialităț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igurarea, prin proiecte și detalii de execuție, a nivelului de calitate corespunzător cerințelor obiectului achizițiilor, cu respectarea reglementărilor tehnice și a clauzelor contractu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umentația tehnică trebuie să cuprindă toate fazele de proiectare în detal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abilirea, prin proiect, a fazelor de execuție determinate pentru lucrările aferente cerințelor și participarea pe șantier la verificările de calitate legate de aceste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oluţia tehnică de proiectare va fi însoţită de notele de calcul şi de documentele justificativ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sigurarea asistenței tehnice, pe perioada execuției lucrărilor de replanificare, reparația capitală grupurilor sanitare și a lucrărilor de intervenție la construcțiile existen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sigurarea participării obligatorie la toate fazele de execuție stabilite prin proiect și la recepția lucrărilor final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Proiectul tehnic trebuie sa fie elaborat astfel încât să asigure informații tehnice complete privind viitoarea lucrare și să răspundă cerințelor tehnice, economice și tehnologice a autorității contrac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Proiectul tehnic va include caietul de sarcini detaliile de execuție în conformitate cu materialele și tehnologia de execuție propusă, fără să fie necesară suplimentarea ulterioară a cantităților de lucră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area proiectului Înainte de depunerea variantei finale a proiectului, Prestatorul are obligaţia de a depune forma „draft” a documentației către Beneficiar, pentru identificarea eventualelor aspecte care ar putea necesita revizuire, precum şi integrarea obligatorie a observaţiilor Beneficiarului fără ca acesta să suporte cheltuieli supliment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unor neconcordanțe din partea autorităților de resort, Prestatorul se obligă să înlăture neconformitățile constatate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NOTĂ : Agenții economici cointeresați sunt îndemnați să se apropie la sediul autorității contractante pentru a face cunoștință cu obiectivul și determinarea sarcinilor trasate, mun.Chișinău, str.A.Russo,11. Administrația. Tel:022-43-82-37.</w:t>
      </w:r>
    </w:p>
    <w:sectPr>
      <w:type w:val="nextPage"/>
      <w:pgSz w:orient="landscape" w:w="16838" w:h="11906"/>
      <w:pgMar w:left="851" w:right="540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4b2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2ae4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52286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7f4b2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7f4b28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2ae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228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19</Words>
  <Characters>4171</Characters>
  <CharactersWithSpaces>488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9:00Z</dcterms:created>
  <dc:creator>user</dc:creator>
  <dc:description/>
  <dc:language>en-US</dc:language>
  <cp:lastModifiedBy>Igor</cp:lastModifiedBy>
  <cp:lastPrinted>2021-04-08T05:30:00Z</cp:lastPrinted>
  <dcterms:modified xsi:type="dcterms:W3CDTF">2022-08-25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