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                            Produse alimentare (crupe)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  Cererea ofertelor de preturi             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 Directia Asistenta Sociala si Protectia Familiei Dondus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10076010108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or.Donduseni str. M.Eminescu 26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51-22308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480"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aspfdonduseni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412"/>
        <w:gridCol w:w="1737"/>
        <w:gridCol w:w="1191"/>
        <w:gridCol w:w="1116"/>
        <w:gridCol w:w="2915"/>
        <w:gridCol w:w="1455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it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eh ambalaj 3.0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.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nacio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eh ambalaj 3.0g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.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upe de hris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chet a cîte 1.0kg GOST 5550-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50.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naut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chet a cîte 1.0kg,calitate superioa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48.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upe fulgi de ov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chet a cîte 1.0kg,calitate superioa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34.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Zaha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n sfecla de calitate standart iu saci a citie 50kg GOST 21-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42.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ei vege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finat dezodorizat in sticle de 5 lit  HG nr.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0.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a de ga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 masa dietice categoria B cu greutate nu mai mica de 63 gr SM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7.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000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ai neg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chete a cite 100 gr GOST 32776-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92.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263.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min 1 max 3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bookmarkStart w:id="1" w:name="_GoBack"/>
      <w:bookmarkEnd w:id="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  <w:r>
        <w:rPr>
          <w:b/>
          <w:u w:val="single"/>
          <w:lang w:val="en-US" w:eastAsia="ru-RU"/>
        </w:rPr>
        <w:t>-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 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shd w:fill="FFFF00" w:val="clear"/>
          <w:lang w:val="en-US"/>
        </w:rPr>
        <w:t>bunurile se vor livra de la 11.11.2022-31.12.2022, conform graficului indicat în anunț, la comand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 11.11.2022-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                       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4229"/>
        <w:gridCol w:w="3627"/>
        <w:gridCol w:w="1494"/>
      </w:tblGrid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firstLine="708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>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ștampilei și semnăturii Participantului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 xml:space="preserve">Certificat/decizie   de   înregistrare   a întreprinderii sau extras </w:t>
            </w:r>
          </w:p>
        </w:tc>
        <w:tc>
          <w:tcPr>
            <w:tcW w:w="3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ștampilei și semnăturii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e de atribuire a contului bancar</w:t>
            </w:r>
          </w:p>
        </w:tc>
        <w:tc>
          <w:tcPr>
            <w:tcW w:w="3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ștampilei și semnăturii Participantulu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e de la FISC</w:t>
            </w:r>
          </w:p>
        </w:tc>
        <w:tc>
          <w:tcPr>
            <w:tcW w:w="3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ștampilei și semnăturii Participantulu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ertificate de conformitate/sanitar la produse </w:t>
            </w:r>
          </w:p>
        </w:tc>
        <w:tc>
          <w:tcPr>
            <w:tcW w:w="3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ștampilei și semnăturii Participantului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Specificația tehnică</w:t>
            </w:r>
          </w:p>
        </w:tc>
        <w:tc>
          <w:tcPr>
            <w:tcW w:w="3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ștampilei și semnăturii Participantului.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a de formare a prețului</w:t>
            </w:r>
          </w:p>
        </w:tc>
        <w:tc>
          <w:tcPr>
            <w:tcW w:w="3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ștampilei și semnăturii Participantulu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Autorizaţie sanitară-veterinară de funcţionare al transportului auto</w:t>
            </w:r>
          </w:p>
        </w:tc>
        <w:tc>
          <w:tcPr>
            <w:tcW w:w="3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ștampilei și semnăturii Participantului</w:t>
            </w:r>
            <w:r>
              <w:rPr>
                <w:b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Ultimul raport financiar</w:t>
            </w:r>
          </w:p>
        </w:tc>
        <w:tc>
          <w:tcPr>
            <w:tcW w:w="3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ștampilei și semnăturii Participantului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tia privind conduita etica si neimplicarea in practici frauduloase si de corupere</w:t>
            </w:r>
          </w:p>
        </w:tc>
        <w:tc>
          <w:tcPr>
            <w:tcW w:w="3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ștampilei și semnăturii Participantului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Lista fondatorilor operatorilor economici-nume,prenume,cod personal</w:t>
            </w:r>
          </w:p>
        </w:tc>
        <w:tc>
          <w:tcPr>
            <w:tcW w:w="3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aplicarea ștampilei și semnăturii Participantului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        </w:t>
      </w:r>
      <w:r>
        <w:rPr>
          <w:b/>
          <w:i/>
          <w:lang w:val="it-IT" w:eastAsia="ru-RU"/>
        </w:rPr>
        <w:t xml:space="preserve">Certificatul sanitar valabil 72 ore din ziua livrarii produselo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oldovenesti,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     </w:t>
      </w:r>
      <w:r>
        <w:rPr>
          <w:b/>
          <w:i/>
          <w:lang w:val="it-IT" w:eastAsia="ru-RU"/>
        </w:rPr>
        <w:t>cel mai mic pretul fara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14.00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09.11.2022</w:t>
      </w:r>
      <w:r>
        <w:rPr>
          <w:b/>
          <w:lang w:val="ro-MD" w:eastAsia="ru-RU"/>
        </w:rPr>
        <w:t xml:space="preserve"> 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     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</w:t>
      </w:r>
      <w:r>
        <w:rPr>
          <w:b/>
          <w:i/>
          <w:lang w:val="it-IT" w:eastAsia="ru-RU"/>
        </w:rPr>
        <w:t>e: 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Transferat banca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  <w:br/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1f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1f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89</Words>
  <Characters>7919</Characters>
  <CharactersWithSpaces>92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9:00Z</dcterms:created>
  <dc:creator>Postolache Natalia</dc:creator>
  <dc:description/>
  <dc:language>en-US</dc:language>
  <cp:lastModifiedBy>Zaplitnaia</cp:lastModifiedBy>
  <cp:lastPrinted>2022-11-07T06:33:00Z</cp:lastPrinted>
  <dcterms:modified xsi:type="dcterms:W3CDTF">2022-11-07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