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закуп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Молдоватрансгаз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МиГ. Служба по качеству газа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бораторный газовый хроматогра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пределения физико-химических показателей природного га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й газовый хроматограф (далее хроматограф) предназначен для измерения содержания компонентов в природном газе и расчете его физических показател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компонентного состава газа должно соответствовать требованиям EN ISO 6974. Определение физических показателей должно соответствовать требованиям EN ISO 6976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атограф должен иметь возможность определять следующие компоненты в природном газе: метан, этан, пропан, и-бутан, н-бутан, и-пентан, н-пентан, нео-пентан, гексан, гептан, октан, нонан + высшие, азот, кислород и диоксид углерод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ограф должен иметь следующие показатели повторяемости:</w:t>
        <w:br/>
        <w:t>- повторяемость по времени удерживания: &lt;0,008% или &lt;0,0008 минут;</w:t>
        <w:br/>
        <w:t xml:space="preserve">- повторяемость по площади: &lt;0.5% СКО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невматика хроматографа должна включа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змы компенсации колебаний давления и температуры окружающей сред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 режимах: регулируемое давление и возможность программирования прироста давления;</w:t>
        <w:br/>
        <w:t>- автоматический контроль давления с точностью ±0.001 psi в диапазоне 0 - 150 psi;</w:t>
        <w:br/>
        <w:t>- датчики давления с точностью &lt;± 2% полной шкалы и воспроизводимостью &lt;±0.05 psi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остат хроматографа должен иметь объем не более 14 дм3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Д детектор хроматографа должен соответствовать следующим требованиям:</w:t>
        <w:br/>
        <w:t>- диапазон линейности: &gt;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- частота сбора данных: 1000 Гц;</w:t>
        <w:br/>
        <w:t xml:space="preserve">- минимальный предел детектирования: </w:t>
      </w:r>
      <w:r>
        <w:rPr>
          <w:rFonts w:cs="Times New Roman" w:ascii="Times New Roman" w:hAnsi="Times New Roman"/>
          <w:sz w:val="24"/>
          <w:szCs w:val="24"/>
        </w:rPr>
        <w:t>&lt; 1,2 пг C/с (для тридекана).</w:t>
        <w:br/>
        <w:br/>
        <w:t>ДТ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ктор хроматографа должен соответствовать следующим требованиям:</w:t>
        <w:br/>
        <w:t>- диапазон линейности: &gt;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 xml:space="preserve">- минимальный предел детектирования: </w:t>
      </w:r>
      <w:r>
        <w:rPr>
          <w:rFonts w:cs="Times New Roman" w:ascii="Times New Roman" w:hAnsi="Times New Roman"/>
          <w:sz w:val="24"/>
          <w:szCs w:val="24"/>
        </w:rPr>
        <w:t>400 пг тридекана/мл с газом-носителем H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ограф должен быть оснащен емкостным сенсорным экран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атограф должен поддерживать следующие виды интерфейсов связи: подключение к сети Ethernet 10/100 Мбит/с, последовательный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ограф должен иметь автоматическую безопасную систему выключения в случае аварийных ситу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е расходные материалы и запасные части, поставляемые вместе с прибо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хроматографом должны быть поставлены:</w:t>
        <w:br/>
        <w:t>- Газовая оборудование с регулированием давления для подключения поверочной смеси и баллона с пробой к хроматографу.</w:t>
        <w:br/>
        <w:t xml:space="preserve">- Компьютер с параметрами не менее: процессор </w:t>
      </w:r>
      <w:r>
        <w:rPr>
          <w:rFonts w:eastAsia="Calibri" w:ascii="Times New Roman" w:hAnsi="Times New Roman"/>
          <w:sz w:val="24"/>
          <w:szCs w:val="24"/>
        </w:rPr>
        <w:t>i5, 16GB RAM, 500 GB HDD</w:t>
      </w:r>
      <w:r>
        <w:rPr>
          <w:rFonts w:cs="Times New Roman" w:ascii="Times New Roman" w:hAnsi="Times New Roman"/>
          <w:color w:val="000000"/>
          <w:sz w:val="24"/>
          <w:szCs w:val="24"/>
        </w:rPr>
        <w:t>, Windows 10 x64, монитор 22-24" FHD.</w:t>
        <w:br/>
        <w:t>- Программное обеспечения для управления и работы хроматографа и осуществления всех необходимых расчетов по EN ISO 6974 / 697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ллон 40 л. с гелием чистотой &gt;99.999%, в комплекте с двухступенчатым редуктором давления из нержавеющей стали.</w:t>
        <w:br/>
        <w:t>- Генераторы для следующих газов: водород чистотой &gt;99.999%, азот чистотой &gt;99.999% и нулевой воздух (воздух особо чистый). Для каждого генератора требуется включить в комплект дополнительные расходники на год работы:</w:t>
      </w:r>
    </w:p>
    <w:p>
      <w:pPr>
        <w:pStyle w:val="ListParagraph"/>
        <w:numPr>
          <w:ilvl w:val="0"/>
          <w:numId w:val="4"/>
        </w:numPr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ы для каждого из подаваемых газов.</w:t>
      </w:r>
    </w:p>
    <w:p>
      <w:pPr>
        <w:pStyle w:val="ListParagraph"/>
        <w:numPr>
          <w:ilvl w:val="0"/>
          <w:numId w:val="4"/>
        </w:numPr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индикаторных фильтров (3 угольных, 1 кислородный и 1 фильтр влаги), вместе с подставкой – 1 комплект.</w:t>
      </w:r>
    </w:p>
    <w:p>
      <w:pPr>
        <w:pStyle w:val="ListParagraph"/>
        <w:numPr>
          <w:ilvl w:val="0"/>
          <w:numId w:val="4"/>
        </w:numPr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индикаторных фильтров на замену (3 угольных, 1 кислородный и 1 фильтр влаги) – 1 комплек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рессор воздуха для переключения клапанов, в комплекте с редуктором (макс. давление на выходе - 2 бар);</w:t>
        <w:br/>
        <w:t>- Все необходимое материалы для установки хроматографа.</w:t>
      </w:r>
    </w:p>
    <w:p>
      <w:pPr>
        <w:pStyle w:val="Normal"/>
        <w:widowControl/>
        <w:suppressAutoHyphens w:val="false"/>
        <w:ind w:right="-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й срок гарантийного обслужи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ый срок не менее 12 месяцев со дня подписания акта сдачи-прием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достав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за счет поставщика по адресу: г. Кишинев, ул. Вадул луй Водэ 15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долже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становку хроматографа (хим. лаборатория Кишиневского ЛПУ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пуско-наладочные работы (хим. лаборатория Кишиневского ЛПУ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извести первичное обучение персонала лаборатории работе на хроматограф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хим. лаборатория Кишиневского ЛПУ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гарантийное обслуживание хроматографа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326166"/>
      <w:r>
        <w:rPr>
          <w:rFonts w:cs="Times New Roman" w:ascii="Times New Roman" w:hAnsi="Times New Roman"/>
          <w:color w:val="000000"/>
          <w:sz w:val="24"/>
          <w:szCs w:val="24"/>
        </w:rPr>
        <w:t>- Иметь возможность заключения договорных обязательств на сервисное обслуживание хроматографа по истечению гарантийного срока;</w:t>
      </w:r>
      <w:bookmarkEnd w:id="0"/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эталонирование хроматографа в Республики Молдова с подтверждением заданных метрологических характеристик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сертификаты: CE прибора, ISO 9001 производителя, ISO 9001 поставщика, ISO 14001 производителя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документ, выданный заводом производителя, подтверждающий обучение инженера, производящего пуско-наладочные, право на выполнение данных работ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естного сервисного центра, авторизованного производителем оборудования;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Авторизацию производителя в оригинале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993" w:right="680" w:gutter="0" w:header="0" w:top="709" w:footer="0" w:bottom="709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a23230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2"/>
      <w:szCs w:val="22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1" w:customStyle="1">
    <w:name w:val="Основной шрифт абзаца1"/>
    <w:qFormat/>
    <w:rPr/>
  </w:style>
  <w:style w:type="character" w:styleId="Style12" w:customStyle="1">
    <w:name w:val="Символ нумерации"/>
    <w:qFormat/>
    <w:rPr/>
  </w:style>
  <w:style w:type="character" w:styleId="Style13" w:customStyle="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uiPriority w:val="20"/>
    <w:qFormat/>
    <w:rsid w:val="00506c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0b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691</Words>
  <Characters>3942</Characters>
  <CharactersWithSpaces>4624</CharactersWithSpaces>
  <Paragraphs>9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3:00Z</dcterms:created>
  <dc:creator>IRINA</dc:creator>
  <dc:description/>
  <dc:language>en-US</dc:language>
  <cp:lastModifiedBy>Elena Litcan</cp:lastModifiedBy>
  <cp:lastPrinted>2010-03-17T19:13:00Z</cp:lastPrinted>
  <dcterms:modified xsi:type="dcterms:W3CDTF">2022-07-21T08:40:00Z</dcterms:modified>
  <cp:revision>3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