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Adeziv chirurgical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9"/>
        <w:gridCol w:w="991"/>
        <w:gridCol w:w="851"/>
        <w:gridCol w:w="4252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deziv chirurgic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Lipici chirurgical (clei biologic </w:t>
            </w:r>
            <w:bookmarkStart w:id="1" w:name="_GoBack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glue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pentru lipirea peretilor aortei si controlul hemostaze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ringa preumpluta cu 2 componen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ntitatea 15 g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ținutul: Gelatină, Resorcină, Formaldeh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ul format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 seringă de 5 ml care este compus din ser albumina bovină și glutaraldeh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4 cateter aplicator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ul să fie ster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5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120" w:after="0"/>
        <w:ind w:left="360" w:right="-144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5ACF9-6332-4CF2-AEA4-264AE1F7F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65</Words>
  <Characters>6073</Characters>
  <CharactersWithSpaces>71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6:00Z</dcterms:created>
  <dc:creator>Svetlana</dc:creator>
  <dc:description/>
  <dc:language>en-US</dc:language>
  <cp:lastModifiedBy>Inna</cp:lastModifiedBy>
  <dcterms:modified xsi:type="dcterms:W3CDTF">2023-11-21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