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 2-1-5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 2-1-5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electr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montajul tablourilor de destribu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ispozitiv de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de siguranta </w:t>
            </w:r>
            <w:r>
              <w:rPr/>
              <w:t>ППНИ</w:t>
            </w:r>
            <w:r>
              <w:rPr>
                <w:lang w:val="en-US"/>
              </w:rPr>
              <w:t>-33 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de siguranta </w:t>
            </w:r>
            <w:r>
              <w:rPr/>
              <w:t>ППНИ</w:t>
            </w:r>
            <w:r>
              <w:rPr>
                <w:lang w:val="en-US"/>
              </w:rPr>
              <w:t>-33 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de siguranta </w:t>
            </w:r>
            <w:r>
              <w:rPr/>
              <w:t>ППНИ</w:t>
            </w:r>
            <w:r>
              <w:rPr>
                <w:lang w:val="en-US"/>
              </w:rPr>
              <w:t>-33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in delap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Р 16А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nlou de destributie  +</w:t>
            </w:r>
            <w:r>
              <w:rPr/>
              <w:t>ЩРв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1</w:t>
            </w:r>
            <w:r>
              <w:rPr/>
              <w:t>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in delap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epozit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ou de distributie de grupa 24 modul.</w:t>
            </w:r>
            <w:r>
              <w:rPr/>
              <w:t>ЩРв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32 3P Ip=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Р 16А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Р 6А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ДТ 32С16А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sta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1. Instalarea corpului de ilumina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 OPL/S  2*36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 ALS.OPL/S-2*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de tavan sau de perete cu fixare cu suruburi pentru incaperi cu conditii de mediu normale, monol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rp de iluminat IP54 </w:t>
            </w:r>
            <w:r>
              <w:rPr/>
              <w:t>НПО</w:t>
            </w:r>
            <w:r>
              <w:rPr>
                <w:lang w:val="en-US"/>
              </w:rPr>
              <w:t>2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rp de iluminat IP54 </w:t>
            </w:r>
            <w:r>
              <w:rPr/>
              <w:t>НПО</w:t>
            </w:r>
            <w:r>
              <w:rPr>
                <w:lang w:val="en-US"/>
              </w:rPr>
              <w:t>2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pa LB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pa LB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тартер 36Вт 80С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тартер 18Вт 80С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pa  60вт Б230-2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pa  100вт Б230-24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Instalatie retea electri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 LS-0,66  sec 2*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 LS-0,66  sec 3*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 LS-0,66  sec 5*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fiecare conductor urmator monofir sau multifir in impletire comuna, sectiune sumara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1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or ПВ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10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or ПВ1-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o clipa 6A2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o clipa 6A250B ingro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des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o doi  clipa 6A2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250</w:t>
            </w:r>
            <w:r>
              <w:rPr/>
              <w:t>в</w:t>
            </w:r>
            <w:r>
              <w:rPr>
                <w:lang w:val="en-US"/>
              </w:rPr>
              <w:t>10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a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250</w:t>
            </w:r>
            <w:r>
              <w:rPr/>
              <w:t>в</w:t>
            </w:r>
            <w:r>
              <w:rPr>
                <w:lang w:val="en-US"/>
              </w:rPr>
              <w:t>10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a de pu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VC d=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ie cit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1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ntru intreruptor si pr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10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pentru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pentru condu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zidarie de caramida de 26 -50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cu adincimea de pina la 5 cm in pereti din  zidarie de caramida de 5x5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inzari L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993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8</Words>
  <Characters>4341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6:00Z</dcterms:created>
  <dc:creator>Liudmila</dc:creator>
  <dc:description/>
  <dc:language>en-US</dc:language>
  <cp:lastModifiedBy>Admin</cp:lastModifiedBy>
  <dcterms:modified xsi:type="dcterms:W3CDTF">2024-05-2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