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40"/>
          <w:szCs w:val="40"/>
          <w:lang w:val="en-US"/>
        </w:rPr>
      </w:pPr>
      <w:r>
        <w:rPr>
          <w:b/>
          <w:bCs/>
          <w:sz w:val="40"/>
          <w:szCs w:val="40"/>
          <w:lang w:val="en-US"/>
        </w:rPr>
        <w:t>Lucrari de constructi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irea peretilor exteriori si interiori din pietre de beton usor pe adeziv fara placare cu completarea golurilor si paiantelor: pentru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este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Elemente de consolidare a peretilor si peretilor dispartitori (R-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42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HSZ-TZ 8/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executate cu placi din vata minerala pentru izolatii gener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Carcas acoperis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 - Podeturi de trec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Tipul - I, AR-12, 1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007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2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cu placi din vata minerala Rocsmin gr=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aj rezistent la 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Tipul -  II   AR-1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cimentoplast gr=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cimentoplast gr=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cu praimer bituminos IMPERTE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 Bipo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Tipul 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executat cu placi din vata minerala - MONROCKMAX  gr=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cimentoplast gr=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cu praimer bituminos IMPERTE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 Bipo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Tipul I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cimentoplast gr=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007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2 straturi de pelicu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aj rezistent la 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vata minerala tip G 80 sau G 100, sau placi din vata minerala tip "ROCKMIN"  gr=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rlane rotunde, cu D=12,3 cm, din tabla zincata de 0,5 mm grosime executate pe santier, innadite prin petrecere pe cel putin 60 mm si lipite, fixate pe zid prin bratari din otel zincat,  inclusiv coturile, si aruncatoarele, montate pe lungimi mai mari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Nota 4, AR-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drepte gata confectionate metalice executate in cantitati mai mari de 50 kg - AR-3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 AR-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Imbin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RUBEM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ut de ventil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6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cu placi din vata minerala pentru izolatii gener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otel profilat sau forjat la scari sau balcoane, exclusiv mina curenta - AR-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M200 turnat in placi, grinzi, stilpi, preparat cu centrala de betoane sau beton marfa conf. art. CA01 si turnarea cu mijloace clasice  - Consolidarea putelor de ventilatie cu beton M-200 (AR-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pereti despartitori armati, cu grosimea 1/4 caramida,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si usi  - AR-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mase plas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ile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il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 Usile  </w:t>
            </w:r>
            <w:r>
              <w:rPr>
                <w:sz w:val="24"/>
                <w:szCs w:val="24"/>
              </w:rPr>
              <w:t>Д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 Usile  </w:t>
            </w:r>
            <w:r>
              <w:rPr>
                <w:sz w:val="24"/>
                <w:szCs w:val="24"/>
              </w:rPr>
              <w:t>БСП</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aplicata sistem Yal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Cota -2.700, -2.400, -1.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0.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2,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atru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4,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0.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2,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4,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1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a de-a lungul peretilor, cu mozaic de marmura, pentru rosturi din straifuri de sticla de 5 mm grosime intre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7,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6-10 cm inaltime din mozaic de marmura turnate pe loc, inclusiv stratul suport din mortar de ciment M 100-T, inclusiv primul si al doilea frecat si spalare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2,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0.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atru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vata minerala "Nobasil"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1.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4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1.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200 de 4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1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a de-a lungul peretilor, cu mozaic de marmura, pentru rosturi din straifuri de sticla de 5 mm grosime intre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6-10 cm inaltime din mozaic de marmura turnate pe loc, inclusiv stratul suport din mortar de ciment M 100-T, inclusiv primul si al doilea frecat si spalare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0.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atru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 k=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2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0.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Cota 3.600, 6.6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1.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 Gr=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0.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ba de colt "REHA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licula "Izop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polistiren celular,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4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 k=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6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1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a de-a lungul peretilor, cu mozaic de marmura, pentru rosturi din straifuri de sticla de 5 mm grosime intre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6-10 cm inaltime din mozaic de marmura turnate pe loc, inclusiv stratul suport din mortar de ciment M 100-T, inclusiv primul si al doilea frecat si spalare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6,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vata minerala "Nobasil"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Gard Dec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a in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Nodul "B" (AR-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intre peretii dubli  executat cu placi din vata minerala gr = 100 mm pentru izolatii generale lipite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interioara a tavanelor  cu tencuieli  fine cu placi de penopolistiren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565,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li simple pe baza de lapte de var, executate la interior, la pereti si tavane cu doua straturi de zugraveala in culori de apa, cu adaos de coloranti si grasimi, pe suprafete driscuite sau gletu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8,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8,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Lilia",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56,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interioara a peretilor  cu tencuieli  fine cu placi de penopolistiren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8,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8,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 - Vopsea cremeorg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6,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3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Finisare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AR-4, no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Gr=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CF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6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1.1. Groapele </w:t>
            </w:r>
            <w:r>
              <w:rPr>
                <w:b/>
                <w:bCs/>
                <w:sz w:val="22"/>
                <w:szCs w:val="22"/>
              </w:rPr>
              <w:t>ПР</w:t>
            </w:r>
            <w:r>
              <w:rPr>
                <w:b/>
                <w:bCs/>
                <w:sz w:val="22"/>
                <w:szCs w:val="22"/>
                <w:lang w:val="en-US"/>
              </w:rPr>
              <w:t xml:space="preserve">-1, </w:t>
            </w:r>
            <w:r>
              <w:rPr>
                <w:b/>
                <w:bCs/>
                <w:sz w:val="22"/>
                <w:szCs w:val="22"/>
              </w:rPr>
              <w:t>КР</w:t>
            </w:r>
            <w:r>
              <w:rPr>
                <w:b/>
                <w:bCs/>
                <w:sz w:val="22"/>
                <w:szCs w:val="22"/>
                <w:lang w:val="en-US"/>
              </w:rPr>
              <w:t>-1 (AR- 15, AR-16, AR-1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 - Grilaj, AR-16, AR-1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Bazi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H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M-300 tpompat in peretile si fundul bazinului (KC0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 6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9,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3C1 k=3 manop</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 straturi de egalizare a suprafetelor de finisare "RESISTO BINIFIS" (KC0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3C1 k=3 manop</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limer-beton pentru hidroizolarea suprafetelor "OSMOLASTIC 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difuzie a vaporilor, la terase si acoperisuri executat pe suprafete orizontale sau inclinate pina la 7%  cu impaslitura  din fibre de sticla "RETINVETR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 din fainata smaltuita,  (Стеклянная мозаик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rafoarelor prefabricate din beton armat  avind suprafata pina la 0,5 mp inclusiv, tencuirea cu praf de piatra - Gratie P-1, KC-0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rHeight w:val="574" w:hRule="atLeast"/>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3:00Z</dcterms:created>
  <dc:creator>Пользователь Windows</dc:creator>
  <dc:description/>
  <cp:keywords/>
  <dc:language>en-US</dc:language>
  <cp:lastModifiedBy>Пользователь</cp:lastModifiedBy>
  <dcterms:modified xsi:type="dcterms:W3CDTF">2022-10-18T13:33:00Z</dcterms:modified>
  <cp:revision>2</cp:revision>
  <dc:subject/>
  <dc:title/>
</cp:coreProperties>
</file>