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Normal"/>
        <w:spacing w:lineRule="auto" w:line="276" w:before="0" w:after="6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ervicii de elaborare al Studiului de Fezabilitate, inclusiv Expertiza tehnică a viaductulu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rum expres: </w:t>
      </w:r>
      <w:r>
        <w:rPr>
          <w:rFonts w:cs="Times New Roman" w:ascii="Times New Roman" w:hAnsi="Times New Roman"/>
          <w:sz w:val="24"/>
          <w:szCs w:val="24"/>
          <w:u w:val="single"/>
          <w:lang w:val="ro-RO"/>
        </w:rPr>
        <w:t>M5 Frontiera cu Ucraina–Criva–Bălți–Chișinău–Tiraspol–frontiera cu Ucraina</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ziția km: </w:t>
      </w:r>
      <w:r>
        <w:rPr>
          <w:rFonts w:cs="Times New Roman" w:ascii="Times New Roman" w:hAnsi="Times New Roman"/>
          <w:sz w:val="24"/>
          <w:szCs w:val="24"/>
          <w:u w:val="single"/>
          <w:lang w:val="ro-RO"/>
        </w:rPr>
        <w:t>307,95</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stacol traversat: </w:t>
      </w:r>
      <w:r>
        <w:rPr>
          <w:rFonts w:cs="Times New Roman" w:ascii="Times New Roman" w:hAnsi="Times New Roman"/>
          <w:sz w:val="24"/>
          <w:szCs w:val="24"/>
          <w:u w:val="single"/>
          <w:lang w:val="ro-RO"/>
        </w:rPr>
        <w:t>râul Ponor Mare</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alitatea apropiată: </w:t>
      </w:r>
      <w:r>
        <w:rPr>
          <w:rFonts w:cs="Times New Roman" w:ascii="Times New Roman" w:hAnsi="Times New Roman"/>
          <w:sz w:val="24"/>
          <w:szCs w:val="24"/>
          <w:u w:val="single"/>
          <w:lang w:val="ro-RO"/>
        </w:rPr>
        <w:t>s. Roșcani</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ziția GPS: </w:t>
      </w:r>
      <w:r>
        <w:rPr>
          <w:rFonts w:cs="Times New Roman" w:ascii="Times New Roman" w:hAnsi="Times New Roman"/>
          <w:sz w:val="24"/>
          <w:szCs w:val="24"/>
          <w:u w:val="single"/>
          <w:lang w:val="ro-RO"/>
        </w:rPr>
        <w:t>46°55'33.44"N,</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29°18'8.0"E.</w:t>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Studiul de fezabilitate</w:t>
      </w:r>
      <w:r>
        <w:rPr>
          <w:rFonts w:cs="Times New Roman" w:ascii="Times New Roman" w:hAnsi="Times New Roman"/>
          <w:sz w:val="24"/>
          <w:szCs w:val="24"/>
          <w:lang w:val="ro-RO"/>
        </w:rPr>
        <w:t>, în conformitate cu:</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r>
        <w:rPr>
          <w:rFonts w:cs="Times New Roman" w:ascii="Times New Roman" w:hAnsi="Times New Roman"/>
          <w:sz w:val="24"/>
          <w:szCs w:val="24"/>
          <w:lang w:val="en-US"/>
        </w:rPr>
        <w:t>.</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Regulamentul cu privire la proiectele de investiții capitale publice” aprobat prin HG Nr.684/2022 din 29.09.2025.</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nstrucțiuni privind evaluarea proiectelor noi de investiții capitale publice” aprobate prin Ordin Nr. OMF/104/2023 din 22.11.2023.</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Expertiză Tehnică a construcției</w:t>
      </w:r>
      <w:r>
        <w:rPr>
          <w:rFonts w:cs="Times New Roman" w:ascii="Times New Roman" w:hAnsi="Times New Roman"/>
          <w:sz w:val="24"/>
          <w:szCs w:val="24"/>
          <w:lang w:val="ro-RO"/>
        </w:rPr>
        <w:t>, în conformitate cu:</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Regulamentul privind verificarea documentației de proiect și expertiza tehnică a proiectelor și construcțiilor” aprobat prin HG Nr. 743/2024 din 06.11.2024;</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 D.02.2:2023 „Reguli privind efectuarea inspectării, diagnosticării, stabilirea stării tehnice a lucrărilor de artă (poduri, podețe) amplasate pe drumuri”;</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 D.02.06-2014 „Ghid de evaluare a stării lucrărilor de artă pe baza funcționalități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lucrărilor va fi câștigătorul licitației publice în conformitate cu Lege Nr. LP131/2015 din 03.07.2015 „privind achizițiile publice”, cu modificările ulterioare.</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Volumul lucrărilor</w:t>
      </w:r>
    </w:p>
    <w:p>
      <w:pPr>
        <w:pStyle w:val="Normal"/>
        <w:spacing w:lineRule="auto" w:line="276" w:before="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olumul I. Elaborarea studiului de fezabilitate.</w:t>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ro-RO"/>
        </w:rPr>
        <w:t>Elaborarea documentației tehnico-economice prin care, prestatorul, fără a se limita la datele și informațiile cuprinse în caietul de sarcini, va analiza, va fundamenta și va propunere minim două opțiuni tehnico-economice diferite, recomandând, justificat și documentat, opțiunea tehnico-economică optimă pentru realizarea lucrărilor de reparație a viaductului.</w:t>
      </w:r>
    </w:p>
    <w:p>
      <w:pPr>
        <w:pStyle w:val="Normal"/>
        <w:spacing w:lineRule="auto" w:line="276" w:before="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olum II. Elaborarea raportului de expertiză tehnic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Determinarea și evaluarea caracteristicilor reale ale construcției, a stării de viabilitate, în scopul asigurării funcționalității și posibilității utilizării în continuare a construcție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1. Parametrii tehnici de bază</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СНиП 2.05.03-84* „Мосты и трубы”.</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D.02.01:2024 „Proiectarea drumurilor publice”.</w:t>
      </w:r>
    </w:p>
    <w:p>
      <w:pPr>
        <w:pStyle w:val="ListParagraph"/>
        <w:numPr>
          <w:ilvl w:val="0"/>
          <w:numId w:val="1"/>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CP F.02.03:2019 „Construcții din beton și beton armat. Evaluarea in-situ a rezistenței la compresiune a betonului din structuri și din elemente prefabricate”.</w:t>
      </w:r>
    </w:p>
    <w:p>
      <w:pPr>
        <w:pStyle w:val="Normal"/>
        <w:spacing w:lineRule="auto" w:line="276" w:before="240" w:after="1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lte standarde și norme valabile, asigură o performanță substanțial egală sau mai mare decât cele enumerate, aceste standarde și norme vor fi acceptate sub rezerva verificării prealabile și aprobării în scris.</w:t>
      </w:r>
    </w:p>
    <w:p>
      <w:pPr>
        <w:pStyle w:val="Heading3"/>
        <w:rPr>
          <w:rFonts w:ascii="Times New Roman" w:hAnsi="Times New Roman" w:cs="Times New Roman"/>
          <w:b/>
          <w:b/>
          <w:bCs/>
          <w:u w:val="single"/>
          <w:lang w:val="ro-RO"/>
        </w:rPr>
      </w:pPr>
      <w:bookmarkStart w:id="0" w:name="_Hlk193650924"/>
      <w:r>
        <w:rPr>
          <w:rFonts w:cs="Times New Roman" w:ascii="Times New Roman" w:hAnsi="Times New Roman"/>
          <w:b/>
          <w:bCs/>
          <w:u w:val="single"/>
          <w:lang w:val="ro-RO"/>
        </w:rPr>
        <w:t>5.2. Termeni de referință de bază</w:t>
      </w:r>
      <w:bookmarkEnd w:id="0"/>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și Raportul de expertiză tehnică va respecta Standardele în vigoare.</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compartimentele studiului de fezabilitate astfel ca 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lang w:val="ro-RO"/>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estimativ a exproprierilor terenurilor și construcțiilor aferen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3. Protecția mediului și Evaluarea Impactului Ecologic</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3"/>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3"/>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3"/>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4. Condiții specific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Anexa nr.1 din „Regulamentul cu privire la proiectele de investiții capitale publice”, aprobat prin Hotărârea Guvernului nr. 684/2022, în cadrul elaborării studiului de fezabilita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le și cercetările în teren, cercetări geologice și prospecțiunile hidrometeorologice, vor fi efectuate în număr necesar de a fi definitivate soluțiile constructive;</w:t>
      </w:r>
    </w:p>
    <w:p>
      <w:pPr>
        <w:pStyle w:val="ListParagraph"/>
        <w:numPr>
          <w:ilvl w:val="0"/>
          <w:numId w:val="7"/>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regimul de exploatare a viaductului până la începerea lucrărilor de reparație.</w:t>
      </w:r>
    </w:p>
    <w:p>
      <w:pPr>
        <w:pStyle w:val="ListParagraph"/>
        <w:numPr>
          <w:ilvl w:val="0"/>
          <w:numId w:val="7"/>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regimul de exploatare a viaductului după finisarea lucrărilor de reparație.</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6: Conținutul documentației.</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6.1. Conținutul studiului de fezabil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Compartimentele și rapoartele conexe se vor prezenta după cum urmează (dar nu se limitează):</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1" w:name="_Hlk192783778"/>
      <w:r>
        <w:rPr>
          <w:rFonts w:cs="Times New Roman" w:ascii="Times New Roman" w:hAnsi="Times New Roman"/>
          <w:sz w:val="24"/>
          <w:szCs w:val="24"/>
          <w:lang w:val="ro-RO"/>
        </w:rPr>
        <w:t xml:space="preserve">NCM L.01.07-2005 </w:t>
      </w:r>
      <w:bookmarkEnd w:id="1"/>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bookmarkStart w:id="2"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p>
    <w:p>
      <w:pPr>
        <w:pStyle w:val="ListParagraph"/>
        <w:numPr>
          <w:ilvl w:val="0"/>
          <w:numId w:val="1"/>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ei fezabile a construcției de pod se va lua în considerare argumentarea tehnico-economică efectuată între cel puțin 2 (două) variante competitive posibile:</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a podului care va asigura rezistența la acțiunile din trafic în conformitate cu  SM EN 1991-2:2011 Eurocod 1: Acțiuni asupra structurilor. Partea 2: Acțiuni din trafic la poduri;</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ro-RO"/>
        </w:rPr>
      </w:pPr>
      <w:bookmarkStart w:id="3" w:name="_Hlk192860521"/>
      <w:r>
        <w:rPr>
          <w:rFonts w:cs="Times New Roman" w:ascii="Times New Roman" w:hAnsi="Times New Roman"/>
          <w:sz w:val="24"/>
          <w:szCs w:val="24"/>
          <w:lang w:val="ro-RO"/>
        </w:rPr>
        <w:t>Varianta podului care va asigura rezistența la acțiunile din trafic în conformitate cu СНиП 2.05.03-84* „Мосты и трубы”</w:t>
      </w:r>
      <w:bookmarkEnd w:id="3"/>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3 Protecția mediului și Evaluarea Impactului Ecologic;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w:t>
      </w:r>
    </w:p>
    <w:p>
      <w:pPr>
        <w:pStyle w:val="ListParagraph"/>
        <w:numPr>
          <w:ilvl w:val="0"/>
          <w:numId w:val="8"/>
        </w:numPr>
        <w:spacing w:lineRule="auto" w:line="276"/>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6.2. Conținutul Raportului de expertiză tehnică:</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ul de evaluarea a rezistenței la compresiune a betonului prin metode nedistructive și semi-nedistructive;</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ul de măsurare a adâncimii de carbonatare a betonului;</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topogeodezic;</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hidrometeorologic;</w:t>
      </w:r>
    </w:p>
    <w:p>
      <w:pPr>
        <w:pStyle w:val="ListParagraph"/>
        <w:numPr>
          <w:ilvl w:val="0"/>
          <w:numId w:val="12"/>
        </w:numPr>
        <w:spacing w:lineRule="auto" w:line="276" w:before="0" w:after="24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 geotehnic.</w:t>
      </w:r>
    </w:p>
    <w:p>
      <w:pPr>
        <w:pStyle w:val="Normal"/>
        <w:spacing w:lineRule="auto" w:line="276" w:before="0" w:after="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La elaborarea raportului de expertiză tehnică prestatorul va respecta în strictă conformitate următoarele standarde, documente și acte normative (dar nu se limitează):</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Regulamentul privind verificarea documentației de proiect și expertiza tehnică a proiectelor și construcțiilor” aprobat prin HG Nr. 743/2024 din 06.11.2024;</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D.02.2:2023 „Reguli privind efectuarea inspectării, diagnosticării, stabilirea stării tehnice a lucrărilor de artă (poduri, podețe) amplasate pe drumuri”;</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D.02.06-2014 „Ghid de evaluare a stării lucrărilor de artă pe baza funcționalității”;</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F.02.03:2019 „Construcții din beton și beton armat. Evaluarea in-situ a rezistenței la compresiune a betonului din structuri și din elemente prefabricate”;</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ăsurare adâncimii de carbonatare a betonului conform SM SR EN 14630:2011;</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d Nr. CUC434/2023 din 28.12.2023 Urbanismului și Construcțiilor</w:t>
      </w:r>
      <w:r>
        <w:rPr>
          <w:rFonts w:cs="Times New Roman" w:ascii="Times New Roman" w:hAnsi="Times New Roman"/>
          <w:i/>
          <w:iCs/>
          <w:sz w:val="24"/>
          <w:szCs w:val="24"/>
          <w:lang w:val="en-US"/>
        </w:rPr>
        <w:t>.</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7: Aranjamente de raportar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7.1. Volumul 1.</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Raportul va fi prezentat în volum de 2 (două) exemplare în limba română, inclusiv: conținutul raportului complet scanat și avizat; versiunea editabilă (PDF, Word, DWG, ș.a.).</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7.2. Volumul 2.</w:t>
      </w:r>
    </w:p>
    <w:p>
      <w:pPr>
        <w:pStyle w:val="Normal"/>
        <w:rPr>
          <w:lang w:val="ro-RO"/>
        </w:rPr>
      </w:pPr>
      <w:r>
        <w:rPr>
          <w:rFonts w:cs="Times New Roman" w:ascii="Times New Roman" w:hAnsi="Times New Roman"/>
          <w:sz w:val="24"/>
          <w:szCs w:val="24"/>
          <w:lang w:val="ro-RO"/>
        </w:rPr>
        <w:t>Raportul de Expertiză Tehnică va fi prezentat în volum de 2 (două) exemplare în limba română, inclusiv: conținutul raportului complet scanat și avizat; versiunea editabilă (PDF, Word, DWG, ș.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76" w:before="0" w:after="6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ile de proiectare pentru lucrările de reparație a viaductului pe drumul M14 Brest–Chișinău–Tiraspol–Odesa, km 898+576”, elaborat în anul 2013</w:t>
            </w:r>
          </w:p>
        </w:tc>
      </w:tr>
    </w:tbl>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Documentația va fi pusă la dispoziție operatorului economic cîștigător</w:t>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630279"/>
    </w:sdtPr>
    <w:sdtContent>
      <w:p>
        <w:pPr>
          <w:pStyle w:val="Footer"/>
          <w:rPr>
            <w:rFonts w:ascii="Times New Roman" w:hAnsi="Times New Roman" w:cs="Times New Roman"/>
            <w:sz w:val="18"/>
            <w:szCs w:val="18"/>
          </w:rPr>
        </w:pPr>
        <w:r>
          <w:rPr>
            <w:rFonts w:cs="Times New Roman" w:ascii="Times New Roman" w:hAnsi="Times New Roman"/>
            <w:sz w:val="18"/>
            <w:szCs w:val="18"/>
            <w:lang w:val="ro-RO"/>
          </w:rPr>
          <w:tab/>
          <w:tab/>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lang w:val="ro-RO"/>
          </w:rPr>
          <w:t>5</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b96d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b96d6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b96d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2909ce"/>
    <w:rPr>
      <w:sz w:val="16"/>
      <w:szCs w:val="16"/>
    </w:rPr>
  </w:style>
  <w:style w:type="character" w:styleId="Style13" w:customStyle="1">
    <w:name w:val="Текст примечания Знак"/>
    <w:basedOn w:val="DefaultParagraphFont"/>
    <w:link w:val="Annotationtext"/>
    <w:uiPriority w:val="99"/>
    <w:qFormat/>
    <w:rsid w:val="002909ce"/>
    <w:rPr>
      <w:sz w:val="20"/>
      <w:szCs w:val="20"/>
    </w:rPr>
  </w:style>
  <w:style w:type="character" w:styleId="Style14" w:customStyle="1">
    <w:name w:val="Тема примечания Знак"/>
    <w:basedOn w:val="Style13"/>
    <w:link w:val="Annotationsubject"/>
    <w:uiPriority w:val="99"/>
    <w:semiHidden/>
    <w:qFormat/>
    <w:rsid w:val="002909ce"/>
    <w:rPr>
      <w:b/>
      <w:bCs/>
      <w:sz w:val="20"/>
      <w:szCs w:val="20"/>
    </w:rPr>
  </w:style>
  <w:style w:type="character" w:styleId="1" w:customStyle="1">
    <w:name w:val="Заголовок 1 Знак"/>
    <w:basedOn w:val="DefaultParagraphFont"/>
    <w:link w:val="Heading1"/>
    <w:uiPriority w:val="9"/>
    <w:qFormat/>
    <w:rsid w:val="00b96d68"/>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b96d68"/>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b96d6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c631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2909c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2909ce"/>
    <w:pPr/>
    <w:rPr>
      <w:b/>
      <w:bCs/>
    </w:rPr>
  </w:style>
  <w:style w:type="paragraph" w:styleId="BalloonText">
    <w:name w:val="Balloon Text"/>
    <w:basedOn w:val="Normal"/>
    <w:link w:val="Style15"/>
    <w:uiPriority w:val="99"/>
    <w:semiHidden/>
    <w:unhideWhenUsed/>
    <w:qFormat/>
    <w:rsid w:val="00c63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272AA-0FD9-4BFA-837C-40337F043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47</Words>
  <Characters>8253</Characters>
  <CharactersWithSpaces>96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9:00Z</dcterms:created>
  <dc:creator>Roman Gavriluța</dc:creator>
  <dc:description/>
  <dc:language>en-US</dc:language>
  <cp:lastModifiedBy>Cristian Drăgălin</cp:lastModifiedBy>
  <cp:lastPrinted>2025-07-18T10:47:00Z</cp:lastPrinted>
  <dcterms:modified xsi:type="dcterms:W3CDTF">2025-07-18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