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acoperiș la Internatul nr. 3, 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de  reparație acoperiș la Internatul  nr. 3 din str. Gh. Cașu, 3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 666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166 666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en-US"/>
              </w:rPr>
              <w:t xml:space="preserve">Operatorul Economic clasat pe locul l, v-a prezenta următoarele acte   pe suport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e hîrtie la sediul autoriții contractante în   termen de 24 ore de la deschiderea ofertelor.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N. Strajesco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8-22T08:11:00Z</dcterms:modified>
  <cp:revision>38</cp:revision>
  <dc:subject/>
  <dc:title/>
</cp:coreProperties>
</file>