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1. Reagenți și consumabile necesare pentru analizatorul de gaze și ioni  ,,Rapid Point 500”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uș de măsurare pentru 250 de tes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ste de masura compatibile cu analizatorul automat de gaze și ioni Rapid Point 500. Ambalaj: 250 teste/bucat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ușe de spala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ușe de spălare compatibile cu analizatorul automat de gaze și ioni Rapid Point 500. Ambalaj: 4 buc/se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.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ârtie termic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lă hârtie termosensibilă compatibil cu analizatorul automat de gaze și ioni rapid Point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09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.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uș de măsurare pentru 250 de tes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t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.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ușe de spalare</w:t>
            </w:r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t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.</w:t>
            </w:r>
            <w:bookmarkStart w:id="12" w:name="_GoBack"/>
            <w:bookmarkEnd w:id="12"/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ârtie termică</w:t>
            </w:r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35</Words>
  <Characters>191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4-08-22T06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