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8"/>
        <w:gridCol w:w="6777"/>
      </w:tblGrid>
      <w:tr>
        <w:trPr>
          <w:trHeight w:val="216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aiet de sarcini</w:t>
            </w:r>
          </w:p>
        </w:tc>
      </w:tr>
      <w:tr>
        <w:trPr>
          <w:trHeight w:val="216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Tip caroserie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crobuz</w:t>
              <w:tab/>
            </w:r>
          </w:p>
        </w:tc>
      </w:tr>
      <w:tr>
        <w:trPr>
          <w:trHeight w:val="1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Tracțiune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x2 (față) sau 4x4</w:t>
            </w:r>
          </w:p>
        </w:tc>
      </w:tr>
      <w:tr>
        <w:trPr>
          <w:trHeight w:val="1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utie de viteză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Automată sau manuală</w:t>
            </w:r>
          </w:p>
        </w:tc>
      </w:tr>
      <w:tr>
        <w:trPr>
          <w:trHeight w:val="1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apacitate Moto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. 1950-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0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c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utere minimă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 CP</w:t>
            </w:r>
          </w:p>
        </w:tc>
      </w:tr>
      <w:tr>
        <w:trPr>
          <w:trHeight w:val="1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umăr de cilindri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ormă de poluar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. Euro 3</w:t>
            </w:r>
          </w:p>
        </w:tc>
      </w:tr>
      <w:tr>
        <w:trPr>
          <w:trHeight w:val="1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arburan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iesel</w:t>
            </w:r>
          </w:p>
        </w:tc>
      </w:tr>
      <w:tr>
        <w:trPr>
          <w:trHeight w:val="1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apacitate rezervo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highlight w:val="yellow"/>
              </w:rPr>
              <w:t>Minim 70 litri</w:t>
            </w:r>
          </w:p>
        </w:tc>
      </w:tr>
      <w:tr>
        <w:trPr>
          <w:trHeight w:val="1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rcurs maxim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0 km</w:t>
            </w:r>
          </w:p>
        </w:tc>
      </w:tr>
      <w:tr>
        <w:trPr>
          <w:trHeight w:val="1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ocuri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7 locuri (6+1)</w:t>
            </w:r>
          </w:p>
        </w:tc>
      </w:tr>
      <w:tr>
        <w:trPr>
          <w:trHeight w:val="1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umăr de uși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4 sau 5</w:t>
            </w:r>
          </w:p>
        </w:tc>
      </w:tr>
      <w:tr>
        <w:trPr>
          <w:trHeight w:val="13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spec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e exterioară, interioară și a echipamentului tehnic impecabilă. Vehicul nou</w:t>
            </w:r>
          </w:p>
        </w:tc>
      </w:tr>
      <w:tr>
        <w:trPr>
          <w:trHeight w:val="131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TĂRI</w:t>
            </w:r>
          </w:p>
        </w:tc>
      </w:tr>
      <w:tr>
        <w:trPr>
          <w:trHeight w:val="1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uritat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Sistem ABS (sau echivalent); ASR (sau echivalent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SP (sau echivalent)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Airbag-uri – frontale, laterale și cortină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Servodirecție volan</w:t>
            </w:r>
          </w:p>
        </w:tc>
      </w:tr>
      <w:tr>
        <w:trPr>
          <w:trHeight w:val="1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istem antifurt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Imobilizato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Închidere centralizată cu telecomandă</w:t>
            </w:r>
          </w:p>
        </w:tc>
      </w:tr>
      <w:tr>
        <w:trPr>
          <w:trHeight w:val="1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Garda la sol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Min.190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mm</w:t>
            </w:r>
          </w:p>
        </w:tc>
      </w:tr>
      <w:tr>
        <w:trPr>
          <w:trHeight w:val="1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luminar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Faruri anticeață</w:t>
            </w:r>
          </w:p>
        </w:tc>
      </w:tr>
      <w:tr>
        <w:trPr>
          <w:trHeight w:val="1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zibilitate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Geamuri laterale, fata și spate, în spațiul   </w:t>
            </w:r>
          </w:p>
          <w:p>
            <w:pPr>
              <w:pStyle w:val="Normal"/>
              <w:widowControl w:val="false"/>
              <w:ind w:firstLine="3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pozitare/pasageri, stânga/dreapt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trike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oglinzi exterioare reglabil electric si încălzir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geamuri față acționate electri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Închidere centralizată cu telecomandă</w:t>
            </w:r>
          </w:p>
        </w:tc>
      </w:tr>
      <w:tr>
        <w:trPr>
          <w:trHeight w:val="1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onfort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Senzori parcare spat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Sistem audio cu Interfață wireless pentru telefonul mobil (Bluetooth) cu ecran touch scree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Sistem de climatizare în cabina șoferului + al doilea în spațiul pasagerilo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Tetiere fata si spate reglabile pe înălțim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apițerie interior cu materiale textile sau piel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Scaun șofer cu reglaj pentru înălțime. Cotiere pentru scaunul șoferului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2 scaune din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rândul 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rotative dotate cu cotiere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Bancheta de 3 locuri în rândul 3</w:t>
            </w:r>
          </w:p>
        </w:tc>
      </w:tr>
      <w:tr>
        <w:trPr>
          <w:trHeight w:val="1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uloare caroseri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lbă , Gri  metalizat sau Negru metalizat / sau nuanțele acestor culori. Culoarea poate fi metalizată.</w:t>
            </w:r>
          </w:p>
        </w:tc>
      </w:tr>
      <w:tr>
        <w:trPr>
          <w:trHeight w:val="1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ungim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0-5000 mm</w:t>
            </w:r>
          </w:p>
        </w:tc>
      </w:tr>
      <w:tr>
        <w:trPr>
          <w:trHeight w:val="1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Lățime fără oglinzi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00-2000 mm</w:t>
            </w:r>
          </w:p>
        </w:tc>
      </w:tr>
      <w:tr>
        <w:trPr>
          <w:trHeight w:val="1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Înălțim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00-2000 mm</w:t>
            </w:r>
          </w:p>
        </w:tc>
      </w:tr>
      <w:tr>
        <w:trPr>
          <w:trHeight w:val="1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Garanția de la producăto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im 24 luni sau minim 100 000 km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sta centrelor de deservire a autovehiculelor în perioada de garanție pe teritoriul Republicii Moldova</w:t>
            </w:r>
          </w:p>
        </w:tc>
      </w:tr>
      <w:tr>
        <w:trPr>
          <w:trHeight w:val="1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ltel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Bare de protecție în culoarea caroseriei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Protecție compartimentului motorulu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Roată de rezerv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Jante din aliaj R16-R18 –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4 buc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Trusă de scule și cri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Trusa medicala, stingător, triunghi și vesta reflectorizant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!!!Furnizorul va asista și prezenta toate documentele necesare înregistrării de stat a vehiculului pe numele beneficiarului Agenția de Dezvoltare Regională Nord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urnizorul (ofertantul câștigător) va suporta toate cheltuielile referitor de broker vamal, vămuirea autovehiculului și înregistrarea de stat a acestuia (menționăm că sursa de finanțare a acestei achiziții este scutită de TVA, și de taxele vamale inclusiv taxa de mediu).</w:t>
            </w:r>
          </w:p>
        </w:tc>
      </w:tr>
      <w:tr>
        <w:trPr>
          <w:trHeight w:val="1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Țara de origine a autovehiculului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MD"/>
              </w:rPr>
              <w:t>Participarea la licitație este deschisă în termeni egali tuturor persoanelor fizice și juridice ale Statelor Membre ale Uniunii Europene, a celor în curs de pre-aderare, precum și a țărilor beneficiare ale Programului 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MD"/>
              </w:rPr>
              <w:t>Eastern Neighbourhoud Partnership Instrument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MD"/>
              </w:rPr>
              <w:t> (Instrumentul Parteneriatului de Bună vecinătate în partea de Est a Europei). Bunurile trebuie să provină din una din aceste țări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MD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 w:eastAsia="ru-MD"/>
              </w:rPr>
              <w:t>Statele Membre ale Uniunii Europene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 xml:space="preserve">1. Austria 2. Belgia 3. Bulgaria 4. Cehia 5. Cipru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6. Croația 7. Danemarca 8. Estonia 9. Finlanda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10. Franța 11. Germania 12. Grecia 13. Irlanda 14. Itali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15. Letonia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16. Lituani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17. Luxemburg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18. Malt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19. Poloni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20. Portugalia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21. Români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22. Slovaci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23. Sloveni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24. Spani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25. Suedia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26. Țările de Jos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27. Ungaria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 w:eastAsia="ru-MD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 w:eastAsia="ru-MD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 w:eastAsia="ru-MD"/>
              </w:rPr>
              <w:t>Statele în curs de pre-aderare la Uniunea Europeană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1. Albani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2. Macedonia de Nord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3. Muntenegru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4. Serbi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5. Turcia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 w:eastAsia="ru-MD"/>
              </w:rPr>
              <w:t>Statele Parteneriatului de Bună vecinătate în partea de Est a Europei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1. Armeni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2. Azerbaidjan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3. Belarus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4. Georgia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5. Republica Moldov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MD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MD"/>
              </w:rPr>
              <w:t>6. Ucraina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1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o-MD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19</Words>
  <Characters>3011</Characters>
  <CharactersWithSpaces>35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9:00Z</dcterms:created>
  <dc:creator>Achizitii</dc:creator>
  <dc:description/>
  <dc:language>en-US</dc:language>
  <cp:lastModifiedBy>Nord ADR</cp:lastModifiedBy>
  <dcterms:modified xsi:type="dcterms:W3CDTF">2020-12-30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