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u w:val="single"/>
              </w:rPr>
              <w:t>Echipamente de laborator,optice si de precizie la chimie,biologie,fizica</w:t>
            </w:r>
            <w:r>
              <w:rPr>
                <w:sz w:val="32"/>
                <w:szCs w:val="32"/>
              </w:rPr>
              <w:t>________________________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b/>
                <w:sz w:val="32"/>
                <w:szCs w:val="32"/>
                <w:u w:val="single"/>
              </w:rPr>
              <w:t>38000000-5</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sz w:val="32"/>
                <w:szCs w:val="32"/>
                <w:u w:val="single"/>
              </w:rPr>
              <w:t>Liceul Teretic ,,Lucian Blaga,,</w:t>
            </w:r>
            <w:r>
              <w:rPr>
                <w:sz w:val="32"/>
                <w:szCs w:val="32"/>
              </w:rPr>
              <w:t>__________</w:t>
            </w:r>
          </w:p>
          <w:p>
            <w:pPr>
              <w:pStyle w:val="Normal"/>
              <w:spacing w:lineRule="auto" w:line="360"/>
              <w:jc w:val="both"/>
              <w:rPr/>
            </w:pPr>
            <w:r>
              <w:rPr>
                <w:sz w:val="32"/>
                <w:szCs w:val="32"/>
              </w:rPr>
              <w:t>Procedura achiziţiei:</w:t>
              <w:tab/>
              <w:tab/>
            </w:r>
            <w:r>
              <w:rPr>
                <w:sz w:val="32"/>
                <w:szCs w:val="32"/>
                <w:u w:val="single"/>
              </w:rPr>
              <w:t>Cererea Ofertelor Preturi</w:t>
            </w:r>
            <w:r>
              <w:rPr>
                <w:sz w:val="32"/>
                <w:szCs w:val="32"/>
              </w:rPr>
              <w:t>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s>
              <w:spacing w:before="0" w:after="0"/>
              <w:ind w:left="360" w:hanging="360"/>
              <w:jc w:val="center"/>
              <w:rPr>
                <w:rFonts w:eastAsia="Times New Roman"/>
              </w:rPr>
            </w:pPr>
            <w:r>
              <w:rPr>
                <w:rFonts w:eastAsia="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b w:val="false"/>
                <w:b w:val="false"/>
                <w:sz w:val="28"/>
                <w:szCs w:val="28"/>
              </w:rPr>
            </w:pPr>
            <w:r>
              <w:rPr>
                <w:rFonts w:eastAsia="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5"/>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Calificarea</w:t>
            </w:r>
            <w:r>
              <w:rPr>
                <w:rFonts w:eastAsia="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eastAsia="Times New Roman"/>
              </w:rPr>
            </w:pPr>
            <w:r>
              <w:rPr>
                <w:rFonts w:eastAsia="Times New Roman"/>
              </w:rPr>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003" w:type="dxa"/>
              <w:jc w:val="left"/>
              <w:tblInd w:w="0" w:type="dxa"/>
              <w:tblLayout w:type="fixed"/>
              <w:tblCellMar>
                <w:top w:w="0" w:type="dxa"/>
                <w:left w:w="108" w:type="dxa"/>
                <w:bottom w:w="0" w:type="dxa"/>
                <w:right w:w="108" w:type="dxa"/>
              </w:tblCellMar>
            </w:tblPr>
            <w:tblGrid>
              <w:gridCol w:w="674"/>
              <w:gridCol w:w="4254"/>
              <w:gridCol w:w="2580"/>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Cs w:val="22"/>
                    </w:rPr>
                  </w:pPr>
                  <w:r>
                    <w:rPr>
                      <w:b/>
                      <w:szCs w:val="32"/>
                    </w:rPr>
                    <w:t>Echipamente de laborator,optice si de precizie la chimie,biologie,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15.08.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580" w:type="dxa"/>
                  <w:tcBorders>
                    <w:top w:val="single" w:sz="4" w:space="0" w:color="000000"/>
                    <w:left w:val="single" w:sz="4" w:space="0" w:color="000000"/>
                  </w:tcBorders>
                  <w:vAlign w:val="center"/>
                </w:tcPr>
                <w:p>
                  <w:pPr>
                    <w:pStyle w:val="Normal"/>
                    <w:jc w:val="both"/>
                    <w:rPr>
                      <w:i/>
                      <w:i/>
                    </w:rPr>
                  </w:pPr>
                  <w:r>
                    <w:rPr>
                      <w:i/>
                      <w:sz w:val="22"/>
                      <w:szCs w:val="22"/>
                    </w:rPr>
                    <w:t xml:space="preserve">Adresa:or.Iargara,str.Școlii nr.1 </w:t>
                  </w:r>
                </w:p>
              </w:tc>
              <w:tc>
                <w:tcPr>
                  <w:tcW w:w="249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jc w:val="both"/>
                    <w:rPr>
                      <w:i/>
                      <w:i/>
                    </w:rPr>
                  </w:pPr>
                  <w:r>
                    <w:rPr>
                      <w:i/>
                      <w:sz w:val="22"/>
                      <w:szCs w:val="22"/>
                    </w:rPr>
                    <w:t>Tel: 067488629</w:t>
                    <w:tab/>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jc w:val="both"/>
                    <w:rPr>
                      <w:i/>
                      <w:i/>
                    </w:rPr>
                  </w:pPr>
                  <w:r>
                    <w:rPr>
                      <w:i/>
                      <w:sz w:val="22"/>
                      <w:szCs w:val="22"/>
                    </w:rPr>
                    <w:t>Fax: 026363534</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ind w:right="-675" w:hanging="0"/>
                    <w:jc w:val="both"/>
                    <w:rPr>
                      <w:i/>
                      <w:i/>
                    </w:rPr>
                  </w:pPr>
                  <w:r>
                    <w:rPr>
                      <w:i/>
                      <w:sz w:val="22"/>
                      <w:szCs w:val="22"/>
                    </w:rPr>
                    <w:t xml:space="preserve">E-mail:lucian_blaga@mail.ru </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Cravcenco Dorina</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16"/>
                    </w:numPr>
                    <w:tabs>
                      <w:tab w:val="clear" w:pos="1134"/>
                      <w:tab w:val="left" w:pos="284" w:leader="none"/>
                      <w:tab w:val="right" w:pos="9531" w:leader="none"/>
                    </w:tabs>
                    <w:spacing w:lineRule="auto" w:line="360" w:before="0" w:after="0"/>
                    <w:contextualSpacing/>
                    <w:jc w:val="left"/>
                    <w:rPr>
                      <w:u w:val="single"/>
                    </w:rPr>
                  </w:pPr>
                  <w:r>
                    <w:rPr>
                      <w:u w:val="single"/>
                    </w:rPr>
                    <w:t>De antrepriză</w:t>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u w:val="single"/>
                    </w:rPr>
                  </w:pPr>
                  <w:r>
                    <w:rPr>
                      <w:b/>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Listă bunurilor/serviciilor</w:t>
            </w:r>
            <w:r>
              <w:rPr>
                <w:rFonts w:eastAsia="Times New Roman"/>
                <w:color w:val="FF0000"/>
              </w:rPr>
              <w:t xml:space="preserve"> </w:t>
            </w:r>
            <w:r>
              <w:rPr>
                <w:rFonts w:eastAsia="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0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i/>
                <w:sz w:val="18"/>
                <w:szCs w:val="18"/>
                <w:lang w:val="it-IT" w:eastAsia="en-US"/>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Heading2"/>
        <w:keepNext w:val="false"/>
        <w:keepLines w:val="false"/>
        <w:numPr>
          <w:ilvl w:val="0"/>
          <w:numId w:val="21"/>
        </w:numPr>
        <w:tabs>
          <w:tab w:val="clear" w:pos="708"/>
          <w:tab w:val="left" w:pos="360" w:leader="none"/>
        </w:tabs>
        <w:spacing w:before="0" w:after="0"/>
        <w:jc w:val="center"/>
        <w:rPr/>
      </w:pPr>
      <w:r>
        <w:rPr/>
        <w:t xml:space="preserve">Criterii și cerințe de calificar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pt-BR"/>
              </w:rPr>
            </w:pPr>
            <w:r>
              <w:rPr>
                <w:rFonts w:cs="Times New Roman"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rFonts w:eastAsia="Times New Roman"/>
                <w:lang w:val="it-IT" w:eastAsia="en-US"/>
              </w:rPr>
              <w:t xml:space="preserve"> </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rPr>
            </w:pPr>
            <w:r>
              <w:rPr>
                <w:b/>
              </w:rPr>
            </w:r>
          </w:p>
          <w:p>
            <w:pPr>
              <w:pStyle w:val="Normal"/>
              <w:rPr/>
            </w:pPr>
            <w:r>
              <w:rPr/>
              <w:t>•</w:t>
            </w:r>
            <w:r>
              <w:rPr/>
              <w:tab/>
              <w:t>Certificat/decizie   de   înregistrare   a întreprinderii sau extras</w:t>
            </w:r>
          </w:p>
          <w:p>
            <w:pPr>
              <w:pStyle w:val="Normal"/>
              <w:rPr/>
            </w:pPr>
            <w:r>
              <w:rPr/>
            </w:r>
          </w:p>
          <w:p>
            <w:pPr>
              <w:pStyle w:val="Normal"/>
              <w:rPr/>
            </w:pPr>
            <w:r>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ț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ția de funcț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ș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ță naționale, europene și internț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it-IT" w:eastAsia="en-US"/>
              </w:rPr>
              <w:t xml:space="preserve"> </w:t>
            </w:r>
          </w:p>
          <w:p>
            <w:pPr>
              <w:pStyle w:val="Normal"/>
              <w:rPr>
                <w:b/>
                <w:b/>
                <w:lang w:val="it-IT" w:eastAsia="en-US"/>
              </w:rPr>
            </w:pPr>
            <w:r>
              <w:rPr>
                <w:b/>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Iargara,str.Școlii nr.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bookmarkStart w:id="0" w:name="_GoBack"/>
            <w:bookmarkEnd w:id="0"/>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bookmarkStart w:id="1" w:name="_GoBack"/>
            <w:bookmarkEnd w:id="1"/>
            <w:r>
              <w:rPr>
                <w:i/>
                <w:spacing w:val="-4"/>
                <w:sz w:val="22"/>
                <w:szCs w:val="22"/>
              </w:rPr>
              <w:t>Prin transfer,15 zile dupa sem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pt-BR" w:eastAsia="en-US"/>
              </w:rPr>
            </w:pPr>
            <w:r>
              <w:rPr>
                <w:sz w:val="22"/>
                <w:lang w:val="pt-BR"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eastAsia="Times New Roman"/>
                <w:b/>
                <w:b/>
                <w:i/>
                <w:i/>
                <w:iCs/>
                <w:sz w:val="22"/>
                <w:szCs w:val="22"/>
              </w:rPr>
            </w:pPr>
            <w:r>
              <w:rPr>
                <w:rFonts w:eastAsia="Times New Roman"/>
                <w:b/>
                <w:i/>
                <w:iCs/>
                <w:sz w:val="22"/>
                <w:szCs w:val="22"/>
              </w:rPr>
              <w:t xml:space="preserve">  </w:t>
            </w:r>
            <w:r>
              <w:rPr>
                <w:rFonts w:eastAsia="Times New Roman"/>
                <w:b/>
                <w:i/>
                <w:iCs/>
                <w:sz w:val="22"/>
                <w:szCs w:val="22"/>
              </w:rPr>
              <w:t xml:space="preserve">Evaluarea va fi efectuată  pe loturi </w:t>
            </w:r>
            <w:r>
              <w:rPr>
                <w:b/>
                <w:i/>
                <w:iCs/>
                <w:sz w:val="22"/>
                <w:szCs w:val="22"/>
              </w:rPr>
              <w:t>din considerentul ca să nu ramînă poziții  neacoperite .</w:t>
            </w:r>
          </w:p>
          <w:p>
            <w:pPr>
              <w:pStyle w:val="Normal"/>
              <w:tabs>
                <w:tab w:val="clear" w:pos="708"/>
                <w:tab w:val="right" w:pos="4743" w:leader="none"/>
              </w:tabs>
              <w:jc w:val="both"/>
              <w:rPr>
                <w:rFonts w:eastAsia="Times New Roman"/>
                <w:b/>
                <w:b/>
                <w:i/>
                <w:i/>
                <w:iCs/>
                <w:color w:val="000000"/>
                <w:sz w:val="22"/>
                <w:szCs w:val="22"/>
              </w:rPr>
            </w:pPr>
            <w:r>
              <w:rPr>
                <w:rFonts w:eastAsia="Times New Roman"/>
                <w:b/>
                <w:i/>
                <w:iCs/>
                <w:color w:val="000000"/>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t cel mai scazut pe lot</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color w:val="000000"/>
                <w:sz w:val="22"/>
                <w:szCs w:val="22"/>
              </w:rPr>
            </w:pPr>
            <w:r>
              <w:rPr>
                <w:b/>
                <w:i/>
                <w:color w:val="000000"/>
                <w:sz w:val="22"/>
                <w:szCs w:val="22"/>
              </w:rPr>
              <w:t>Cel mai mic preț</w:t>
            </w:r>
          </w:p>
          <w:p>
            <w:pPr>
              <w:pStyle w:val="Normal"/>
              <w:tabs>
                <w:tab w:val="clear" w:pos="708"/>
                <w:tab w:val="right" w:pos="4743" w:leader="none"/>
              </w:tabs>
              <w:jc w:val="both"/>
              <w:rPr>
                <w:b/>
                <w:b/>
                <w:i/>
                <w:i/>
                <w:iCs/>
                <w:color w:val="FF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tabs>
                <w:tab w:val="clear" w:pos="708"/>
                <w:tab w:val="left" w:pos="372" w:leader="none"/>
              </w:tabs>
              <w:suppressAutoHyphens w:val="true"/>
              <w:spacing w:before="120" w:after="120"/>
              <w:ind w:left="406" w:hanging="0"/>
              <w:rPr>
                <w:i/>
                <w:i/>
              </w:rPr>
            </w:pPr>
            <w:r>
              <w:rPr>
                <w:i/>
                <w:sz w:val="22"/>
                <w:szCs w:val="22"/>
              </w:rPr>
              <w:t>Garanția de buna execuție (emisă de o bancă comercială) conform formularului F3.6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1"/>
              </w:numPr>
              <w:ind w:left="720" w:hanging="360"/>
              <w:jc w:val="both"/>
              <w:rPr/>
            </w:pPr>
            <w:r>
              <w:rPr/>
              <w:t xml:space="preserve">Nu sîntem în nici un conflict de interese, în conformitate cu punctul </w:t>
            </w:r>
            <w:r>
              <w:rPr>
                <w:b/>
              </w:rPr>
              <w:t>IPO5.4</w:t>
            </w:r>
            <w:r>
              <w:rPr/>
              <w:t>.</w:t>
            </w:r>
          </w:p>
          <w:p>
            <w:pPr>
              <w:pStyle w:val="Normal"/>
              <w:numPr>
                <w:ilvl w:val="0"/>
                <w:numId w:val="4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eastAsia="Times New Roman"/>
                <w:iCs/>
                <w:sz w:val="20"/>
                <w:szCs w:val="20"/>
                <w:lang w:val="ro-RO"/>
              </w:rPr>
            </w:pPr>
            <w:r>
              <w:rPr>
                <w:rFonts w:eastAsia="Times New Roman"/>
                <w:iCs/>
                <w:sz w:val="20"/>
                <w:szCs w:val="20"/>
                <w:lang w:val="ro-RO"/>
              </w:rPr>
            </w:r>
          </w:p>
          <w:p>
            <w:pPr>
              <w:pStyle w:val="Heading2"/>
              <w:rPr>
                <w:rFonts w:eastAsia="Times New Roman"/>
              </w:rPr>
            </w:pPr>
            <w:r>
              <w:rPr>
                <w:rFonts w:eastAsia="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 xml:space="preserve">Declaraţia privind conduita etică şi </w:t>
            </w:r>
          </w:p>
          <w:p>
            <w:pPr>
              <w:pStyle w:val="Heading2"/>
              <w:rPr>
                <w:rFonts w:eastAsia="Times New Roman"/>
              </w:rPr>
            </w:pPr>
            <w:r>
              <w:rPr>
                <w:rFonts w:eastAsia="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p>
            <w:pPr>
              <w:pStyle w:val="Heading2"/>
              <w:rPr>
                <w:rFonts w:eastAsia="Times New Roman"/>
              </w:rPr>
            </w:pPr>
            <w:r>
              <w:rPr>
                <w:rFonts w:eastAsia="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7"/>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7"/>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7"/>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eastAsia="Times New Roman"/>
              </w:rPr>
            </w:pPr>
            <w:r>
              <w:rPr>
                <w:rFonts w:eastAsia="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5"/>
        <w:gridCol w:w="2770"/>
        <w:gridCol w:w="1645"/>
        <w:gridCol w:w="1319"/>
        <w:gridCol w:w="1260"/>
        <w:gridCol w:w="220"/>
        <w:gridCol w:w="336"/>
        <w:gridCol w:w="2506"/>
        <w:gridCol w:w="1147"/>
        <w:gridCol w:w="1853"/>
        <w:gridCol w:w="949"/>
        <w:gridCol w:w="334"/>
      </w:tblGrid>
      <w:tr>
        <w:trPr>
          <w:trHeight w:val="697" w:hRule="atLeast"/>
        </w:trPr>
        <w:tc>
          <w:tcPr>
            <w:tcW w:w="1365"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005" w:type="dxa"/>
            <w:gridSpan w:val="10"/>
            <w:tcBorders/>
            <w:vAlign w:val="center"/>
          </w:tcPr>
          <w:p>
            <w:pPr>
              <w:pStyle w:val="Heading2"/>
              <w:keepNext w:val="true"/>
              <w:keepLines/>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334"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0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4"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34"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34" w:type="dxa"/>
            <w:tcBorders/>
            <w:tcMar>
              <w:left w:w="0" w:type="dxa"/>
              <w:right w:w="0" w:type="dxa"/>
            </w:tcMar>
          </w:tcPr>
          <w:p>
            <w:pPr>
              <w:pStyle w:val="Normal"/>
              <w:snapToGrid w:val="false"/>
              <w:rPr/>
            </w:pPr>
            <w:r>
              <w:rPr/>
            </w:r>
          </w:p>
        </w:tc>
      </w:tr>
      <w:tr>
        <w:trPr>
          <w:trHeight w:val="567" w:hRule="atLeast"/>
        </w:trPr>
        <w:tc>
          <w:tcPr>
            <w:tcW w:w="1365" w:type="dxa"/>
            <w:tcBorders/>
          </w:tcPr>
          <w:p>
            <w:pPr>
              <w:pStyle w:val="Normal"/>
              <w:snapToGrid w:val="false"/>
              <w:rPr/>
            </w:pPr>
            <w:r>
              <w:rPr/>
            </w:r>
          </w:p>
        </w:tc>
        <w:tc>
          <w:tcPr>
            <w:tcW w:w="7550" w:type="dxa"/>
            <w:gridSpan w:val="6"/>
            <w:tcBorders/>
          </w:tcPr>
          <w:p>
            <w:pPr>
              <w:pStyle w:val="Normal"/>
              <w:snapToGrid w:val="false"/>
              <w:rPr/>
            </w:pPr>
            <w:r>
              <w:rPr/>
            </w:r>
          </w:p>
        </w:tc>
        <w:tc>
          <w:tcPr>
            <w:tcW w:w="6455" w:type="dxa"/>
            <w:gridSpan w:val="4"/>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n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p>
            <w:pPr>
              <w:pStyle w:val="Normal"/>
              <w:rPr/>
            </w:pPr>
            <w:r>
              <w:rPr/>
              <w:t>Echipament de laborator,optice și de precizie la bi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usă de disecț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e cu suport și si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rtiera din sticla, cu fitil, capacitatea 100-150 ml, pe suport demontabil; cu capac de protecție, cu sită pe picioruș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irometru inces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arat pentru măsurarea volumului aerului expirat) Înălțimea până la 50 mm. Să conțină ghid (manual) de utilizare pentru profes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ârtie de fil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tia contine minimum 100 de rondele cu diametrul de 55 -7 5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a mecanică din metal. Mărire totală: (40x ~ 500x) Tubul ocularului: tub monocular vertical; prezența a trei obiective. Iluminare: Oglindă concava, prevăzută cu stativ ce permite rotaţia la 360˚, Măsuța de lucru prevăzută cu sistem de prind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Lame din stică, termorezistentă, în set 72-100 de bucăți, în cutie de carton/plastic; 2 Lamele pentru acoperirea preparatelor; În Set cel puțin 50 lamele de sticla; Margini șlefui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tii Petri  d 100 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utie din sticlă, ce nu distorsioneaza imaginea, Material: sticlă borosilicată, Diametru:90-120 mm, Capac: 98-130mm; Inaltime : 18- 2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jar portelan smalţuit, diametru interior 80-160 mm, volum 80 -650 ml cu pistil corespunzător mărimii mojar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Berzeliu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har Berzelius sticla borosilicate, gradat, cu cioc, 200-2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Erlenmae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har Erlenmeyer sticla borosilicat, gat înguts 200-2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rube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din sticlă termorezistentă. Diametru 12-16 mm. Înălțimea 100 mm-1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e cu mâner. Dimensiune: 18 x 8 x 2 cm/40 x 12,5 x 1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âln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simpă , din material termorezistent; Diametrul 40-90 mm ; Înălțimea 80-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vă de disecț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terial inox dur. Dimensiuni 30*20*3 cm - 31,5 * 22 * 4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 plastic rezinstent; pentru 5-6 eprubete; orificii cu diametrul 13-18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epied cu si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 din inox, iar sita are inserţie ceramic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erințe generale:</w:t>
            </w:r>
            <w:r>
              <w:rPr>
                <w:rFonts w:cs="Calibri" w:ascii="Calibri" w:hAnsi="Calibri"/>
                <w:sz w:val="18"/>
                <w:szCs w:val="18"/>
              </w:rPr>
              <w:t xml:space="preserv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ista experimentelor posibile; - echipamentul necesar pentru fiecare experiment; modalitatea de achiziție și stocare a datelor;</w:t>
              <w:br/>
              <w:t>-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de oxigen-gaz </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 volum O2. Rezoluție până la 0,03% O2. Umeditatea: 0÷100% fără condes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de dioxid de carbon - gaz</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ea de până la 3 ppm CO2. Temperatură de funcționare normală: 5°C ÷45°C. Intervalul de umiditate de funcționare: 5-95% (fără condens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 de măsurare: cel puțin de la -35,0 până la +125,0°C, , precizie 0,2°C - 0,5°C, rezoluție până la 0,01°C, protejat în bară de inox cu lungimea de cel puțin 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lumină</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ul efectelor foto-biologice deschise și închise, inclusiv cu efect de seră. Pentru determinarea intensității luminii, acțiunii iradierii asupra proceselor biologice, efecte ale radiației UV, V RGB, IR apropiat plantelor și organismelor vii.</w:t>
              <w:br/>
              <w:t>Domeniul de măsuarare: (0÷130000) lux ±1 lux, rezoluția 1 lux (0÷130000 lux), Rezoluția 0,1 lux, domeniul spectral (V, IR) 400 nm ÷800 350 nm ÷1000 n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Oxigen dizolvat</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dizolvat intr-un mediu lichid cu temperatura până la 50oC. (0÷20 mg/L sau 0÷300% saturație);</w:t>
              <w:br/>
              <w:t>Precizia: până la± 0,6 mg/L Timpul de răspuns: nu mai târziu ca 90% în 40 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înregistrare a tensiunii arteriale</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 de măsurare: (0÷350) mm Hg, rezoluția –până la 0,15 mmH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imetru digital</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meniul spectral: 5-6 lungimi de undă localizate în domeniul 400 nm ÷ 650 nm. Absorbanța colorimetrică 0-3 u.a. Transmitanța 0-100%).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ritm cardiac și puls</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ntru activități fiziologice. Domeniu de măsurare: (0÷200)±1 bătăi per minută, rezoluția – 1.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EKG </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zor EKG (electrocardiogramă). Domeniu de măsurare: (48÷220)±1 bătăi per minută, rezoluția – 1., semnal EKG (0÷4,5) mV cu rezoluția mai bună de 5μV. Rata de eșantionare 250÷95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ometru</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l de măsuarare: ± 10 L/s; Rezoluția 0,2 L/s); Rata de eșantionare 50÷100 Hz. Consumabile pentru spirometru (10 muştiucuri de unică folosinț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craniu um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a: în mărime naturală a craniului, demontabil în 3 părți, material plastic dur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de encefal uma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 naturală, cu părți detașabile, cu zonele funcționale divers colorate, material plastic dur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te de 2-3 ori; Material: plastic, rezistent, colorat în culori naturale.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de inimă umană</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reală a inimii, mărită de: 2-4 ori din mai multe părți detașabile;. Părțile componente colorate, astfel ca să fie observabile; material plastic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al rinichiulu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l rinichiului din 2 piese detașabile pe axa londitudinală, observabilă structura internă a rinichiului Dimensiuni: H=200mm - 250 mm Material: plastic, incasabil, rezisten, colorat, Montat pe suport detas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ța cel puțin celor trei tipuri de dinți: incesivi, canini, molari, cu părţi detaşabile ce permit vizualizarea cavităţilor nervoase, Dimensiuni: mărit de 5-7 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ulaj de ochi</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ochi – copie reală, mărit de 5- 6 ori cu prezentarea componentelor interne şi externe, detaşabil în mai multepărţi, pe stativ, materia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de prezentare a structurii sanguine, interne a plămânului drept, precum şi a treheii, unite de acesta, pe suport, mărime naturală, material plastic rezistent,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chelet uman standard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 - 168-176,5 cm; culoarea osului, membre detaşabile, mandibula mobile, pe stativ cu rotile, cca 9- 10 kg. Material vini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lajul reprezintă secţiune transversală a pielii, cu cele 3 straturi constitutive detaşabile, folicul pilos şi stucturile sale interne, mărită de cel puțin 100 ori, material vinil rezistent, colorat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stomac um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omacul uman, în mărime naturală, cu 2 părţi detaşabile, pentru a putea fi studiată structura învelișului interior. Material: vinil, incasabil, rezistent.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 naturală, cu cel puțin 12 părţi detaşabile, pentru a putea fi studiată structura învelișului interior, colorat. Material: vinil, incasabil, rezistent.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ansfuzia sângelui, model aplicaț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cu plăci magnetice, pe care sunt inscripționate grupele sangvi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a urechii uma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mensiuni: mărită de 2-3 ori. În model prezente: ureche internă, mijlocie şi externă mărită la scara de 2/3:1. Pe stativ. Material vini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umărulu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genunch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cu 2 segmente intercalate ADN cu nucleoizi identificaţi prin diferite culori. Dimensiuni: H 50-70 cm, material vinil rezistent, cu segmente de metal, pe stati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zentarea structurii moleculare a proteinei, colorat; Dimensiuni: H 50-70 cm, material vinil rezistent, cu segmente de metal, pe stati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neuron , mărit de min 2000 ori. Plastic divers color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mărit al vizicii urinare cu părți detașabile. Plastic divers color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mân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pie  în mărime naturală sau mărită a vertebrei umane. Material: vinil, rezistent, incasabil. Modele montate pe un suport de plastic, cu dimensiunea min. 230x100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vegeta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ul reproduce structura celulei vegetale, la scară mare, cu detalierea elementelor constitutive. Material: plastic rezistent, colorat. Model pe supor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fasole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porumbului</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ța a cel puțin 4 etape ale procesului de dezvoltare ale porumbului, începând cu faza de germinare. Dimensiuni: cca H=200mm-400mm, cca L=300mm-400mm,cca l-160mm-200mm. Material: plastic rezistent, colorat. basorelief / preparat um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Încrucișarea dihibridă</w:t>
            </w:r>
            <w:r>
              <w:rPr>
                <w:rFonts w:cs="Calibri" w:ascii="Calibri" w:hAnsi="Calibri"/>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Încrucisarea dihibrid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Încrucișarea monohibrid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monocotiledon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 D să reflecte structura reală a florii de grâu, material plastic-rezistent; colorat corespunzator realității; mărit de cca10-15 ori, ;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papilionace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D să reflecte structura reală a florii de mazăre/fasole/salcâm, material plastic-rezistent; colorat corespunzator realității; mărit de cca 10-15 ori;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solonace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D să reflecte structura reală a florii de cartof/roșie, material plastic-rezistent; colorat corespunzator realității; mărit cca 10-15 ori;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ădăcină și sistemul de absorbție</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3D în secțiune longitudinală, de cca 50-60 cm, pe suport, material plastic rezistent; zonele rădăcinii colorate, să fie vizibili perișorii absorban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mărit a structurii frunze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 de tulpină la plantele dicotiledon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ructura unei tulpini dicotiledonate, în secţiune transversală, format 3D, oferind o vizualizare amanunţită a elementelor constitutive. Dimensiuni: ccaH=90mm, cca L=330mm, cca l=220mm. Material: plastic rezistent,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de tulpină la plantele monocotiledona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ructura unei tulpini monocotiledonate, în secţiune transversală, format 3D, oferind o vizualizare amanunţită a elementelor constitutive. Dimensiuni: cca H=140mm, L=420mm, l=420mm. Material: plastic, rezistent, incasabil,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animală în disecţ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lula animală îndisecţie, cu prezentarea structuriiacesteia: membrană, citoplasmă, nucleu şi învelişuricitoplasmatice (mitocondrii, ribozomi), organitelecolorate; Material plastic, rezistent. Dimensiuni:cca280x500mm - 300x550 mm. Model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clul de dezvoltare a viermi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 - aplicație - 11 plăci de plastic, colorate, cu magneți.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parameciului pe suppo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mărit , dimensiuni cca 280x500mm -300x550mm, din plastic rezistent, cu prezența structurii interne a parameciului; organite colorate; Pe sup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broas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let de broascã în vitrinã de sticlã, mărime naturală. Mărime natural, în conexiune anatomică; Model expus în vitrine de sticlă. cu indicarea denumirilor părților din acesta în l.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iepu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iepure, mărime naturală, în conexiune anatomică, plasat într-o vitrină monolit din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is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pisică, marime naturală, în conexiune anatomică, expus în vitrină 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orumbe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porumbel, marime naturală, în conexiune anatomică, Model expus în vitrină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cțiuni microscopice Botanică.</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cțiuni microscopice Zo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parate în lichid Vipe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95x80x210 mm – 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Cu inscripție Cutia ermetic închisă. Mărim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 conuri de diverse gimnosperme fixate bine în cutia de sticlă/plastic rezistent în lichid conservant netoxic, fără miros înțepător. Cu inscripție Cutia ermetic închisă. Mărime d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otul 2</w:t>
            </w:r>
          </w:p>
          <w:p>
            <w:pPr>
              <w:pStyle w:val="Normal"/>
              <w:rPr>
                <w:b/>
                <w:b/>
              </w:rPr>
            </w:pPr>
            <w:r>
              <w:rPr>
                <w:b/>
                <w:sz w:val="28"/>
              </w:rPr>
              <w:t>Echipament de laborator,optice și de precizie la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ghetă din sticlă pentru agit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ghetă din sticlă borosilicată, cu lungimea de 150 mm, diametrul de 6 mm, cu ambele capete rotunjite; Cantitate: 100 bucă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10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Erlenmeyer cu gât larg, din sticlă borosilicată, termorezistent, capacitatea 10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2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Erlenmeyer cu gât larg, din sticlă borosilicată, termorezistent, capacitatea 2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ot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cotat, clasa A, din sticlă transparentă, cu fund plat, șlif 14/23, cu dop de polipropilenă, marcaj , capacitatea 100 ml, toleranța ± 0,1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u fund pl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alon cu fund plat, sticlă borosilicată termorezistentă, capacitatea 10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ure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te: 25 ml, Acuratete: ± 0,05 ml, Gradatie: 0,1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de sticlă 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indru de sticlă gradat, clasa A, cu cioc, cu marcaj albastru, 50 ml, lungime 200 mm, gradație: 1ml, cu suport 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staliz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istalizor din sticlă borosilicată. Dimensiuni: Volum 300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grad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 gradate din sticlă borosilicată, termorezistentă,</w:t>
              <w:br/>
              <w:t>grosimea peretelui 0,8-1 mm, diametrul de 14-15mm, grad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ne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 negradate din sticlă borosilicată, termorezistentă, grosimea peretelui 0,8-1 mm, diametrul de14 -15 mm, negrad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lacoane pentru soluții din sticlă transparentă, cu volumul de 50 ml, cu gât îngust, prevăzute cu capac filetat; diametrul de 28-30 mm.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mele din sticlă termorezist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mele din sticlă termorezistentă, muchii șlefuite, 25x75mm x 1,2 – 1,5 mm grosim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har Berzelius din sticlă termorezistentă, forma înaltă, 150 ml, grada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de filtrare din sticlă rezistentă la spargere și la temperaturi de pana la 60 C, diametrul = 9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sepa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âlnie de separare cilindrică, negradată, cu robinet din teflon, cu volumul de 125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ă gradată 2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petă gradată, 25 ml din sticla borosilicatică. Clasa A Gradații pe suprafața pipetei, capacitate: 25 ml. Calibrată de la 0 până la marcajul de gradare, o diviziune de 0,2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ipetă gradată 10 m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petă gradată, 10 ml din sticla borosilicatică. Clasa A Gradații pe suprafața pipetei, capacitate: 10 ml. Calibrată de la 0 până la marcajul de gradare, o diviziune de 0,2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a volumetr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peta volumetrică din sticla, Clasa A Cota pe suprafața pipetei, capacitate: 10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ipient din stic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ipient din sticlă borosilicatică, cu dopuri de polipropilenă cu capacitatea de 100 ml, pentru păstrarea substanț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ub de stic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b de sticlă din sticlă transparentă, ușor fuzibilă Diametru interior 5-6 mm, lungime: 90-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gradat din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indru gradat din plastic, 50 ml, forma înaltă, cu cioc,</w:t>
              <w:br/>
              <w:t>cu gradație în relief, gradație 1ml, cu suport polipropilena (PP)</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 din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har Berzelius plastic, 150 ml, transparent, din polipropilenă (PP),</w:t>
              <w:br/>
              <w:t>stabil în intervalul de temperatura -10 la +120°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de filtrare, d=80 – 90 mm, masă plastic, diametru partea de sus</w:t>
              <w:br/>
              <w:t>– 100 -1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coane pentru soluții din polipropilenă transparentă, cu volumul de 100 ml, cu gât îngust, cu capac filetat și pipetă integrată;</w:t>
              <w:br/>
              <w:t>diametrul de 28-3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ubstanțe soli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coane pentru substanțe solide din polipropilenă transparentă, cu</w:t>
              <w:br/>
              <w:t>capacitatea de 100 ml, cu gât larg, cu capac filetat și spatulă integrată,</w:t>
              <w:br/>
              <w:t>diametrul de 28-3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setă pentru apă distila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setă pentru apă distilată , gât îngust, capac filetat și tub Volum 300-</w:t>
              <w:br/>
              <w:t>500 ml, cu închidere etanș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sulă de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sulă de porțelan glazurat, V= 75-100 ml, termorezistentă, până la</w:t>
              <w:br/>
              <w:t>temperatura de 1050 grade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jar și pistil din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jar și pistil din porțelan, termorezistent, volum 100 ml,</w:t>
              <w:br/>
              <w:t>lungime pistil 100-1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mă pentru fixarea eprube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mă pentru fixarea eprubetelor din inox, pentru eprubete cu</w:t>
              <w:br/>
              <w:t>diametrul de 14-18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atulă dublă, inox, lungimeav 200-210 mm, cu ambele spatule</w:t>
              <w:br/>
              <w:t>încovoiate, rotunji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ara de cauciuc pentru pipete de până la 100 ml capacitate și 5 – 9</w:t>
              <w:br/>
              <w:t>mm diametr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ie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eprubete, dreptunghiular, cu suport plin, capacitate: 20-30 eprubete. din aluminiu, diametrul găurii: 18-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iv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eprubete, dreptunghiular, cu suport plin, capacitate: 20-</w:t>
              <w:br/>
              <w:t>30 eprubete. Din aluminiu, diametrul găurii: 18-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uscarea eprubetelor cu Ø 14 -20 mm. Număr de locașuri 30, dimensiuni L x l x H (mm) 100 x 100 x 70. Culoare: alb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xă cu capac pentru reacti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xă cu capac pentru reactivi, vase chimice, ustensile de laborator Dimensiuni L x l x H (mm) 20 x 25 x 18-20. Formă: dreptunghiulară, netedă. Material: Polipropile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ă de labora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rtieră de laborator. Sticlă termorezistentă sau inox. Componente: rezervor pentru alcool cu bază stabilă, tub cu disc, fitil de bază și de rezervă, capac. Capacitatea rezervorului de alcool: 100 -1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electronica de mas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cărcare maximă, capacitate 0-1000 g, precizie de min. 0,1 g, afișaj LCD, tara zero, țava de cântărire din oțel inoxidabil, încărcător la rețeaua de alimentare,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cu două brațe eg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anță cu două brațe egale, sensibilitate min. 20 mg, cu set de mase marcate de 150 - 200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tilator ap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tilator apă, automat cu rezervor de stocare incorporat, cu debit de 1 -2 litri/ora, din otel inoxidabil. Alimentare 220V. Capacitate rezervor 5 - 10 l</w:t>
              <w:br/>
              <w:t>Cablu pentru conectarea la rețea cu ștech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șou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șou electric (diametru reșou minim 10 cm maxim 20 cm, tensiune alimentare 220 V , putere minimă 400 W, cu selector de put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 metru de mas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 metru de masă, domeniu de măsurare: 0,00 – 14,00 pH. Rezoluție 0,01 pH, Combinație electrod pH şi accesorii, sursă alimentare curent electric,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ometru, interval: - 10 la 110 ° C, precizia 1 ° C, umplut cu alcool (roș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br/>
              <w:t>Pentru compatibilitate, senzorii pot fi doar în set de la același producător cu același soft de prelucare a dat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w:t>
              <w:br/>
              <w:t>- modalitatea de achiziție și stocare a datelor;  - modalitatea de prelucrare a datelor (interpolare, extrapolare, construirea graficelor, calcularea coeficienților relevanți din grafic etc.);</w:t>
              <w:br/>
              <w:t>Manualul (Ghidul) va fi elaborat în limba engleză și tradus în limba română.</w:t>
              <w:b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conductivitate</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onținutul ionic al unei soluții apoase prin măsurarea conductivității sale electrice. Domeniu de măsurare: 0 până la 20.000 μS/cm (0 până la 10.000 mg/L). Rezoluție: 0,1-0,2 μS/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pH</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pH-ul soluțiilor apoase. Interval: pH 0-14. Acuratețea: ±0,1-0,3 unități pH. Intervalul de temperatură: între 5 și 80 °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oxigen</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2% volum O2. Rezoluție: 0,03 -0,05% O2;</w:t>
              <w:br/>
              <w:t>Umeditatea: 0÷100% fără condes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temeperatura în mediu lichid și gazos. Interval: -40 la + 125 ° C. Rezoluție: 0,01 – 0,03 ° C. Precizie: ± 0,5-0,8 ° C. Timp de răspuns (pentru o schimbare de citire de 90%): 10 -15 secunde în apă cu agit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salinitate</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totală de săruri dizolvate într-o soluție apoasă.</w:t>
              <w:br/>
              <w:t>Domeniu de senzor de salinitate: 1 până la 50000 ppm Precizie cu ajutorul calibrării personalizate: ±1 % din citirea completă a scalei. Compensarea temperaturii: automat de la 5 la 45°C. Interval de temperatură (poate fi introdus): 0 până la 50 °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NO3</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ionului nitrat într-o soluției apoasă. Intervalul (concentrația): 1 până la 15000 mg/L (sau ppm). Ionii interferanți: ClO4-, I-, ClO3-, F-  Intervalul pH: 2,5-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CO2</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a de până la 4 ppm, acuratețea ± (5÷15)% CO2. Temperatură de funcționare normală: 5°C ÷45°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construcție moleculară pentru ele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w:t>
              <w:br/>
              <w:t>Setul va conține minimum 140 de bile. Caracteristici tehnice: Modelele atomice sunt realizate din material plastic de înaltă calitate. Setul este plasat într-o cutie de plastic, secționată pentru fiecare tip de bile și legătu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fibre naturale, artificiale și sinte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fibre naturale, artificiale și sintetice. In, lână, mătasă, acetat, viscoză, lavsan, nitron, capr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ase plas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mase plastice. Polipropilenă, poliamid, PTFE, polistirenă, copolimer al stirenei şi butadien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inerale – materii pri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minerale – materii prime. Bauxită, casiterit, hematit, pirită, fosforit, bainită, siderit, wolframi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reprezentativ din 49 tipuri de roci și minerale: Grafit, Galenã, Sfalerit, Cinabru, Staniu, Molibden, Piritã, Cupru, Fluorinã, Hematitã, Casiterit, Cuarț, Wolframit, Magnetit, Bauxitã, Talc, Asbest, Caolinit, Muscovitã, Ortoclaz, Calcit, Dolomitã, Baritinã, Gips fibrilos, Gips îngheþat, Anhidrit, Apatitã, Serpentinã, Wollastonit, Gabro, Bazalt, Dioritã, Riolit, Granit, Alaschit, Andezit, Conglomerat, Piatrã de nisip, Argilã, Marnã, Travertitã, Marmurã, Cuarþit, Gresie, Pietriș, Skarn, Gnai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scara durității: Talc, Ghips, Calcit, Fluorină, Apatit, Ortoclaz, Cuarț, Topaz, Corind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sticlă și ci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sticlă și ciment. Materii prime pentru fabricarea sticlei, sticlă suflată, sticlă specială, sticlă turnată în forme și ciment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t>Lotul 3</w:t>
            </w:r>
          </w:p>
          <w:p>
            <w:pPr>
              <w:pStyle w:val="Normal"/>
              <w:rPr>
                <w:b/>
                <w:b/>
              </w:rPr>
            </w:pPr>
            <w:r>
              <w:rPr>
                <w:b/>
                <w:sz w:val="28"/>
              </w:rPr>
              <w:t>Echipament de laborator,optice și de precizie la fiz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lanț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ronometru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nometru electronic digital cu dimensiuni 30 x 50 x 15 mm, cu o abatere nu mai mare de 10 mm pe fiecare latură, cu mărimea cifrelor pe display de minim 10 mm, cu precizie de 0,01 s, bateri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na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namometru cu arc, cu suport din material plastic, cu valoarea maximă a forței 5 N, cu scară gradată în N, cu diviziuni de 0,1 N și cu scară gradată în grame cu diviziunea 10 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 resorturi elicoidale din oțel, diametrul spirelor 15 -20 mm, constante elastice 20-80 N/m, cu cârlig la un capă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mase marc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e mase marcate (minim 4 corpuri în set, oțel galvanizat/nichelat, cilindru cu gaură pe mijloc cu 2 cârlige din sârmă, masa fiecărui corp (50+/-1) g, cutie de plastic pentru păstr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ârgh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glă metalică cu diviziuni mm (oțel inoxidabil, lungime 500 mm, lățime min 20 mm, grosime minimă 0,5 mm, diviziune 1 mm (primii 10 cm cu diviziuni 0,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Uluc metalic cu accesor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r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mometru (termometru cu lichid (alcool, anilină, dar NU mercur), tub din sticlă, domeniu de măsurare -10..100 C, diviziune 1 C, diametrul exterior 6..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cel puțin 3 cilindri din cupru, aluminiu și oțel cu diametrul minim 20 mm și înălțimea nu mai puțin de 30 mm, cu cârlig, cutie de păstr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ilindru 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lindru gradat din sticlă cu cioc (material borosilicat, volum maxim 250 ml, gradații cu diviziune 0,5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har din sticlă 250 mL, cilindric cu cioc, formă înaltă, sticlă borosilic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ti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W..200 kW. Conductoare cu sonde incluse (secțiunea minimă a conductorului din cupru 1,5 mm2, culori roșu și negru), baterie aliment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rsă de tens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10 conductoare multifilare din cupru (5 conductoare de culoare roșie, iar restul de culoare neagră), izolate, secțiune 2,5 mm2, lungime 30 cm, la capete cu mufe crocodil izolate cu tub elastic de aceiași culoare ca și conductoare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2,5 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2,5 V, cel mult 0,5 A; suport din plastic cu dulie standard E10, cu două contacte metali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3,5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3,5 V, cel mult 0,3 A; suport din plastic cu dulie standard E10, cu două contacte metali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cu incandescență, cu filament de wolfram, tensiune nominală 6,3 V, soclu zincat (nichelat sau cromat), standard soclu E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zistenț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e rezistențe (1 Ω, 2 Ω, 3Ω, 4Ω, patru rezistențe pe suport din plastic termorezistent, cu borne de contact, curent maxim 3 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Întrerupă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ba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net bară, oțel, cu dimensiunile minime 20x10x100 mm, cu polii N și S la capetele longitudinale, vopsite în albastru, respectiv roșu, min 50 m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potcoav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net tip potcoavă, (magnet sub formă de U, oțel, cu dimensiunile barei minim 20x10x200 mm cu polii N și S la capetele libere, vopsite în albastru, respectiv roșu, min 50 m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obină suspendabi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c optic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icrometr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Șubl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Șubler.(material oțel, cu nonius, cu precizia cel puțin de 0.1 mm, lungimea maximă de măsurare cel puțin 120 mm. Fălci pentru măsurare externă (tije) și măsurare internă (orifi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Șubler digita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Șubler digital material oțel, cu afișare pe display a rezultatului, cu precizia cel puțin de 0.01 mm, lungimea maximă de măsurare cel puțin 120 mm, baterie inclusă Fălci pentru măsurare externă (tije) și măsurare internă (orifi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ule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uletă cu diviziuni milimetrice (corp din plastic, cu fâșie gradată doar în mm, din oțel cu lungimea de 3 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glă metalică 100 cm, oțel inoxidabil, lungime 100 cm, lățime cuprinsă între 2 cm și 3 cm, grosime minimă 0,5 mm, diviziune 1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ântar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ântar staționar, cu dimensiuni maxime de 200x3000x50 mm, cu afișaj digital, masa maximă măsurată cel puțin 1000 g, precizia 0,1 g, bloc de alimentare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 din lemn sau plastic, cu diametrul cel puțin 200 mm, cu axă de rotație, cu cel puțin 18 găuri cu diametrul 2 mm sau tot atâtea cuie, radial și simetric distribuite pe suprafața disc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crip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ripete, roată cu canal periferic, pe suport, cu axă de rotație, cu cârlige pe două părți, material plastic sau lemn, diametrul de 40-50 mm și grosimea 4-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sort cilindric elicoidal, lung, oțel, diametrul cel puțin 20 mm, lungime cel puțin 3 m, alungire de cel puțin de 3 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dulul lui New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rot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 rotativ pentru gimnastică, cu diametrul minim 250 mm, masa maximă suportată 90 k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New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pă cu sferă găunoasă. Cilindru din plastic sau sticlă, cu piston etanș cu mâner. Cilindrul are la un capăt o sferă din plastic sau metal cu găuri radiale cu diametre identice aproximativ 0,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lopot de sticlă pe supor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opot de sticlă pe suport (suport plastic sau oțel, cu garnitură de etanșare, clopot din sticlă, transparent, cu diametrul minim 200 mm și înălțimea minimă 250 mm, cu mân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capil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tuburi de sticlă sau plastic, transparente, cu lungimea minima 20 cm și diametrul interior 1mm, 1,5mm, 2mm, (+/- 10 %) cu sau fără gradați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ometru anero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rometru cilindric din plastic, cu indicator, cu gama de măsurare 700-800 mm Hg, cutia barometrică vidată din alamă. Dimensiuni longitudinale nu mai mici de 1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apazon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șou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ametru reșou minim 10 cm maxim 20 cm, tensiune alimentare 220 V , putere minimă 400 W, cu selector de put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ainic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nsiune alimentare 220 V, putere minimă 1500 W, din oțel inoxidabil alimentar, cu capac, volum min 1,8 L, pe support, cu releu termic pentru deconectare la fierb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 magne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 magnetic, cu dimensiunea longitudinală 100-150 mm, cu suport pentru axa mediană, cu rulment conic cu ac, cu polii N și S vopsiți în albastru și roșu corespunză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magnet tip 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o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2 baghete din sticla şi ebonita, diametru minim 10 mm lungime minimă 2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s pentru electroliză cu capac (plastic transparent), volum minim 200 mL, cu doi electrozi, unul din Cu, altul din grafit sau cărbune cu diametrul minim 4 mm, cu contacte externe fixate pe capacul din plas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odă semiconductoa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odă de redresare tensiune directă 1000 V, curent direct maxim 5 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odă luminisc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odă luminiscentă albă, diametrul capsulei minim 5 mm, cu capete din fir de cupru cositorit, cu lungimea minimă 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zis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zistor bipolar, npn, curentul de colector maxim admisibil cel puțin 1 A, tensiunea colector – emitor maxim admisibila cel puțin 300 V, temperatura maxima admisibila a joncțiunii cel puțin 110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vertical cu ac pe care pivotează o bară orizontală echilibrată pe care sunt doua inele metalice, unul continuu si unul întrerupt. Diametrul inelelor nu mai mic de 2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ser portabil, lungime de unda verde circa 550 nm , cu puterea de minim 5 mW, cu alimentare staționară sau cu baterie reîncărcabilă, cu încărcător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zi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zimetru (diapazon de măsurare: doză: 0.1 μSv − 10 Sv debitului dozei 1 μSv/h – 1.5 Sv/h, masa maximă nu mai mult de 150 g, baterii de alimentare inclu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ectro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ectroscop cu rețea de difracție sau prisma cu doua tuburi pe suport cu șurub micrometric gradat pentru selectarea unei lungimi de und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terie sola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terie pe suport de plastic, cu dimensiuni minime de 200x 200x 20 mm, tensiune 12 V, putere furnizata minim 2 W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nocl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ul generatorulu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sferei cereșt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l al sferei cerești pe suport giroscopic, cu principalele cercuri de referință (ecuator ceresc, meridiane cerești) indicate, cu planul ecuatorial sau orizontal prezent, cu glob ceresc transparent și cu Pământul indicat în interi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 - modalitatea de achiziție și stocare a datelor;</w:t>
              <w:br/>
              <w:t>- modalitatea de prelucrare a datelor (interpolare, extrapolare, construirea graficelor, calcularea coeficienților relevanți din grafic etc.);</w:t>
              <w:b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mișcar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ăsurare de distanță, cel puțin, în domeniul 0,200÷ 3,000 ± 0,001 m, măsurare de viteză cel puțin +/- 10 m/s, măsurare de accelerație cel puțin +/- 30 m/s2, frecvența de măsurare nu mai puțin de 100 Hz); rotirea traductorului +/-180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forț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50,0 N cu rezoluție nu mai mult de 0,03 N; frecvența de măsurare nu mai puțin de 100 Hz, suport cu cârli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presiune a gazelor (cel puțin 0÷400 kPa), precizia ±1kPa, rezoluția 0,1 kPa, frecvența de măsurare nu mai puțin de 10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mperatur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temperatură (cel puțin de la-20 până la +120°C, rezoluția 0,1°C, frecvența de măsurare nu mai puțin de 100 Hz); Sonda de măsurare din inox cu lungimea minimă 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a atmosferic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eniu de măsurare: 600 + 820 mm Hg, rezoluție până la 0,8 mmHg); Senzorii de presiunea atmosferică și umiditate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nzor de umiditate </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umiditatea absolută și relativă, (0 - 100%; acuratețea ± 5%, Rezoluţia 0,1%); Senzorii de presiunea atmosferică și umiditate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intensitate electrică</w:t>
              <w:br/>
              <w:t>(Intră în set Item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1 A, acuratețea ± 1%, frecvența de măsurare nu mai puțin de 1000 Hz); Senzorii de intensitate electrică și tensiune electrică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nsiune electric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 10 V, acuratețea ±1%, frecvența de măsurare nu mai puțin de 1000 Hz, cu protecție la supra tensiune); Senzorii de intensitate electrică și tensiune electrică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câmp magnetic</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câmp magnetic +/-0,1000 T, , rezoluția: cel puțin 0,01 mT, frecvența de măsurare nu mai puțin de 10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arcini electric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nsiune electrică domeniu cel puțin ±10 V cu rezoluția de cel mult 1mV, sarcini electrice domeniu cel puțin ±0,1μC cu rezoluția de cel mult 1 p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lumin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lumină (0-100000) lux, rezoluția cel puțin 1,0 lux pentru măsurări până la 6000 lx, domeniu spectral cel puțin 350 ÷ 1000 n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unet</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vel al sunetului: domeniu cel puțin 50÷100 dB / Acuratețe: ±2 dB; Rezoluție: 1 dB</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otul 4</w:t>
            </w:r>
          </w:p>
          <w:p>
            <w:pPr>
              <w:pStyle w:val="Normal"/>
              <w:rPr>
                <w:rFonts w:ascii="Calibri" w:hAnsi="Calibri" w:eastAsia="Times New Roman" w:cs="Calibri"/>
                <w:b/>
                <w:b/>
                <w:bCs/>
                <w:sz w:val="22"/>
                <w:szCs w:val="22"/>
                <w:lang w:val="en-US" w:eastAsia="ro-RO"/>
              </w:rPr>
            </w:pPr>
            <w:r>
              <w:rPr>
                <w:rFonts w:eastAsia="Times New Roman" w:cs="Calibri" w:ascii="Calibri" w:hAnsi="Calibri"/>
                <w:b/>
                <w:bCs/>
                <w:sz w:val="22"/>
                <w:szCs w:val="22"/>
                <w:lang w:val="en-US" w:eastAsia="ro-RO"/>
              </w:rPr>
              <w:t>Planșe,</w:t>
            </w:r>
            <w:r>
              <w:rPr>
                <w:rFonts w:eastAsia="Times New Roman" w:cs="Calibri" w:ascii="Calibri" w:hAnsi="Calibri"/>
                <w:b/>
                <w:bCs/>
                <w:sz w:val="18"/>
                <w:szCs w:val="22"/>
                <w:lang w:val="en-US" w:eastAsia="ro-RO"/>
              </w:rPr>
              <w:t xml:space="preserve"> PORTRETE BIOLOGI CELEBRI, PORTRETE CHIMISTI CELEBRI,</w:t>
            </w:r>
          </w:p>
          <w:p>
            <w:pPr>
              <w:pStyle w:val="Normal"/>
              <w:rPr>
                <w:rFonts w:ascii="Calibri" w:hAnsi="Calibri" w:eastAsia="Times New Roman" w:cs="Calibri"/>
                <w:color w:val="FF0000"/>
                <w:sz w:val="22"/>
                <w:szCs w:val="16"/>
                <w:lang w:val="ro-RO" w:eastAsia="ro-RO"/>
              </w:rPr>
            </w:pPr>
            <w:r>
              <w:rPr>
                <w:rFonts w:eastAsia="Times New Roman" w:cs="Calibri" w:ascii="Calibri" w:hAnsi="Calibri"/>
                <w:b/>
                <w:bCs/>
                <w:sz w:val="18"/>
                <w:szCs w:val="22"/>
                <w:lang w:val="ru-RU" w:eastAsia="ro-RO"/>
              </w:rPr>
              <w:t xml:space="preserve">PORTRETE </w:t>
            </w:r>
            <w:r>
              <w:rPr>
                <w:rFonts w:eastAsia="Times New Roman" w:cs="Calibri" w:ascii="Calibri" w:hAnsi="Calibri"/>
                <w:b/>
                <w:bCs/>
                <w:sz w:val="18"/>
                <w:szCs w:val="22"/>
                <w:lang w:val="ro-RO" w:eastAsia="ro-RO"/>
              </w:rPr>
              <w:t>FIZICIENI</w:t>
            </w:r>
            <w:r>
              <w:rPr>
                <w:rFonts w:eastAsia="Times New Roman" w:cs="Calibri" w:ascii="Calibri" w:hAnsi="Calibri"/>
                <w:b/>
                <w:bCs/>
                <w:sz w:val="18"/>
                <w:szCs w:val="22"/>
                <w:lang w:val="ru-RU" w:eastAsia="ro-RO"/>
              </w:rPr>
              <w:t>I CELEBRI</w:t>
            </w:r>
            <w:r>
              <w:rPr>
                <w:rFonts w:eastAsia="Times New Roman" w:cs="Calibri" w:ascii="Calibri" w:hAnsi="Calibri"/>
                <w:b/>
                <w:bCs/>
                <w:sz w:val="18"/>
                <w:szCs w:val="22"/>
                <w:lang w:val="ro-RO" w:eastAsia="ro-RO"/>
              </w:rPr>
              <w:t>,HĂRTI.</w:t>
            </w:r>
          </w:p>
          <w:p>
            <w:pPr>
              <w:pStyle w:val="Normal"/>
              <w:rPr>
                <w:rFonts w:ascii="Calibri" w:hAnsi="Calibri" w:eastAsia="Times New Roman" w:cs="Calibri"/>
                <w:b/>
                <w:b/>
                <w:bCs/>
                <w:color w:val="FF0000"/>
                <w:sz w:val="22"/>
                <w:szCs w:val="22"/>
                <w:lang w:val="ro-RO" w:eastAsia="ro-RO"/>
              </w:rPr>
            </w:pPr>
            <w:r>
              <w:rPr>
                <w:rFonts w:eastAsia="Times New Roman" w:cs="Calibri" w:ascii="Calibri" w:hAnsi="Calibri"/>
                <w:b/>
                <w:bCs/>
                <w:color w:val="FF0000"/>
                <w:sz w:val="22"/>
                <w:szCs w:val="22"/>
                <w:lang w:val="ro-RO" w:eastAsia="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șă murală cu margine din lemn sau plastic, cu fir de prindere, cu lățime minimă 700 mm și înălțime minimă 1000 mm, cel puțin 10 reguli prioritare din regulile de protecție a muncii în laboratorul de biolog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i globul harta emisferel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lk dublu laminat, folie 25 microni, şipci de lemn, dimensiuni: 14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ta România și R.Moldov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tă murală. Silk dublu laminat, folie 25 microni, şipci de lemn. Dimensiuni: 2000x14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instrumente din 5 piese: rigla1 m, raportor, echer, echer, compas. Material - plastic rigid color cu marcaj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BIOLOG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stemul Periodic al elementelor chimice (conform IUPA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gulile de securitate în laboratorul de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70 cm, lungimea 100 cm. Conținut:10 reguli de securitate a muncii în laboratorul de chimie, însoțite de pictogr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lubilitatea acizilor, bazelor şi sărurilor în ap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140 cm, lungimea 100 cm. Conținut: Tabelul solubilității acizilor, bazelor şi sărurilor în apă, conform Curriculum-ului în vigo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ia electrochimică a tensiunii metal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20 cm, lungimea 140 cm. Conținut: Seria electrochimică a tensiunii metal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CHIMIST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planșe tematice, minim 8 titluri (CORELAREA MARIMILOR FIZICO-CHIMICE, ACIZI, BAZE, SĂRURI, OXIZI, SUBSTANŢE SIMPLE., METALE, STRUCTURA MATERIEI  etc.) Planșe duo, silk dublu laminat, folie 25 microni, şipci de lemn, format 7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IER PENTRU HARTI SI PLAN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elul periodic al elementelor chim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șă murală duo. Carton 250 gr/m, silk dublu laminat, folie 25 microni, şipci de lemn. Dimensiuni 700x1000 mm. Titluri: Sisteme de operare, Unitaţi de masura a cantitaţii de informaţie, Clasificarea calculatoarelor, Purtatori de informaţie, Arhitectura PC,  Reţele de calculatoare, Structuri fundamentale de control ale algoritmilor,  Sisteme de numeraţie, Tastatura, Protecția mun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Fiz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șe murală duo. Carton 250 gr/m, silk dublu laminat, folie 25 microni, şipci de lemn. Dimensiuni 700x1000 mm. Titluri: Atmosfera, Sistemul solar, Reprezentarea tipurilor de relief, Structura interna a pamîntului, Evoluţia continentelor și ocean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10 figuri geometrice tridemensionale, din plexiglas colorat: cilindru, cub, sferă, con, piramidă triunghiulară, piramidă cvadrilateră, piramidă pentagonală, prismă triunghiulară, prismă hexagonală, paralepiped dreptungh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FIZICIEN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7 unități fundamentale ale SI, cu definițiile corespunzătoare,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tante fizice fundamental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cel puțin 15 constante fizice actualizate la zi conform CODATA,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fixe pentru unitățile de măsu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tcBorders>
          </w:tcPr>
          <w:p>
            <w:pPr>
              <w:pStyle w:val="Normal"/>
              <w:tabs>
                <w:tab w:val="clear" w:pos="708"/>
                <w:tab w:val="left" w:pos="6120" w:leader="none"/>
              </w:tabs>
              <w:snapToGrid w:val="false"/>
              <w:rPr/>
            </w:pPr>
            <w:r>
              <w:rPr/>
            </w:r>
          </w:p>
        </w:tc>
        <w:tc>
          <w:tcPr>
            <w:tcW w:w="1400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51"/>
              <w:gridCol w:w="2457"/>
              <w:gridCol w:w="950"/>
              <w:gridCol w:w="947"/>
              <w:gridCol w:w="498"/>
              <w:gridCol w:w="1203"/>
              <w:gridCol w:w="1559"/>
              <w:gridCol w:w="635"/>
              <w:gridCol w:w="924"/>
              <w:gridCol w:w="1701"/>
              <w:gridCol w:w="1418"/>
              <w:gridCol w:w="567"/>
            </w:tblGrid>
            <w:tr>
              <w:trPr>
                <w:trHeight w:val="697" w:hRule="atLeast"/>
              </w:trPr>
              <w:tc>
                <w:tcPr>
                  <w:tcW w:w="13743" w:type="dxa"/>
                  <w:gridSpan w:val="11"/>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567"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4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7" w:type="dxa"/>
                  <w:tcBorders/>
                  <w:tcMar>
                    <w:left w:w="0" w:type="dxa"/>
                    <w:right w:w="0" w:type="dxa"/>
                  </w:tcMar>
                </w:tcPr>
                <w:p>
                  <w:pPr>
                    <w:pStyle w:val="Normal"/>
                    <w:snapToGrid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25" w:type="dxa"/>
                  <w:gridSpan w:val="10"/>
                  <w:tcBorders/>
                </w:tcPr>
                <w:p>
                  <w:pPr>
                    <w:pStyle w:val="Normal"/>
                    <w:snapToGrid w:val="false"/>
                    <w:rPr/>
                  </w:pPr>
                  <w:r>
                    <w:rPr/>
                  </w:r>
                </w:p>
              </w:tc>
              <w:tc>
                <w:tcPr>
                  <w:tcW w:w="1985" w:type="dxa"/>
                  <w:gridSpan w:val="2"/>
                  <w:tcBorders/>
                </w:tcPr>
                <w:p>
                  <w:pPr>
                    <w:pStyle w:val="Normal"/>
                    <w:snapToGrid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p>
                  <w:pPr>
                    <w:pStyle w:val="Normal"/>
                    <w:rPr/>
                  </w:pPr>
                  <w:r>
                    <w:rPr/>
                    <w:t>Echipament de laborator,optice și de precizie la biolog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usă de dis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e cu suport și si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irometru inces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ârtie de fil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tii Petri  d 100 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Berzelius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Erlenmae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rube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âln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vă de disecț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epied cu si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senzori digita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de oxigen-gaz </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de dioxid de carbon - gaz</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lumină</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Oxigen dizolvat</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înregistrare a tensiunii arteriale</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imetru digital</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ritm cardiac și puls</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EKG </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ometru</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craniu u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de encefal uma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de inimă umană</w:t>
                  </w:r>
                  <w:r>
                    <w:rPr>
                      <w:rFonts w:cs="Calibri" w:ascii="Calibri" w:hAnsi="Calibri"/>
                      <w:color w:val="000000"/>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al rinichiul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ulaj de ochi</w:t>
                  </w:r>
                  <w:r>
                    <w:rPr>
                      <w:rFonts w:cs="Calibri" w:ascii="Calibri" w:hAnsi="Calibri"/>
                      <w:color w:val="000000"/>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chelet uman standard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stomac u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ansfuzia sângelui, model aplicaț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a urechii uma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umărul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genunch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mâ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vegeta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faso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porumbului</w:t>
                  </w:r>
                  <w:r>
                    <w:rPr>
                      <w:rFonts w:cs="Calibri" w:ascii="Calibri" w:hAnsi="Calibri"/>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Încrucișarea dihibridă</w:t>
                  </w:r>
                  <w:r>
                    <w:rPr>
                      <w:rFonts w:cs="Calibri" w:ascii="Calibri" w:hAnsi="Calibri"/>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Încrucisarea dihibrid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Încrucișarea monohibrid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monocotiledon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papilionacea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solonacea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ădăcină și sistemul de absorbție</w:t>
                  </w:r>
                  <w:r>
                    <w:rPr>
                      <w:rFonts w:cs="Calibri" w:ascii="Calibri" w:hAnsi="Calibri"/>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mărit a structurii frunze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 de tulpină la plantele dicotiledon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de tulpină la plantele monocotiledon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animală în disecţ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clul de dezvoltare a viermi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parameciului pe suppor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broas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iepu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is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orumb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cțiuni microscopice Botanică.</w:t>
                  </w:r>
                  <w:r>
                    <w:rPr>
                      <w:rFonts w:cs="Calibri" w:ascii="Calibri" w:hAnsi="Calibri"/>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cțiuni microscopice Zoolog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parate în lichid Vipe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p>
                  <w:pPr>
                    <w:pStyle w:val="Normal"/>
                    <w:rPr>
                      <w:b/>
                      <w:b/>
                    </w:rPr>
                  </w:pPr>
                  <w:r>
                    <w:rPr>
                      <w:b/>
                    </w:rPr>
                    <w:t>Echipament de laborator,optice și de precizie la chim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ghetă din sticlă pentru agit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100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250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ot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u fund pl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ure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de sticlă gra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stalizo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grad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negra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mele din sticlă termorezisten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sepa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ă gradată 25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ipetă gradată 10 m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a volumetr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ipient din stic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ub de stic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gradat din plas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 din plas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ubstanțe sol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setă pentru apă distil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sulă de porțe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jar și pistil din porțe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mă pentru fixarea eprubet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ie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iv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xă cu capac pentru reactiv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ă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electronica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cu două brațe ega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tilator ap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șou electr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 metru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o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senzori digita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conductivitate</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pH</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oxigen</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salinitate</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NO3</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CO2</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construcție moleculară pentru elev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fibre naturale, artificiale și sintet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ase plast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inerale – materii pri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sticlă și c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rPr>
                  </w:pPr>
                  <w:r>
                    <w:rPr>
                      <w:b/>
                    </w:rPr>
                    <w:t>Lotul 3</w:t>
                  </w:r>
                </w:p>
                <w:p>
                  <w:pPr>
                    <w:pStyle w:val="Normal"/>
                    <w:rPr>
                      <w:b/>
                      <w:b/>
                    </w:rPr>
                  </w:pPr>
                  <w:r>
                    <w:rPr>
                      <w:b/>
                    </w:rPr>
                    <w:t>Echipament de laborator,optice și de precizie la fizic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lanț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ronometru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namo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mase marc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ârgh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Uluc metalic cu accesor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rmo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ilindru gra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ti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rsă de tensiu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2,5 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3,5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zistenț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Întrerupă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ba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potcoav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obină suspendabi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c optic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icrometru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Șubl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Șubler digita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ule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ântar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cri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dulul lui New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rotat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New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Pasc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lopot de sticlă pe supor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capil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ometru aneroi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apazon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șou electr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ainic electr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 magne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magnet tip 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o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odă semiconductoar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odă luminiscen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zis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zi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ectrosc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terie sola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nocl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sc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ul generato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sferei cereșt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mișcare</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forț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mperatur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a atmosferic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nzor de umiditate </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intensitate electrică</w:t>
                    <w:br/>
                    <w:t>(Intră în set Item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nsiune electric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câmp magnetic</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arcini electrice</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lumin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unet</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otul 4</w:t>
                  </w:r>
                </w:p>
                <w:p>
                  <w:pPr>
                    <w:pStyle w:val="Normal"/>
                    <w:rPr>
                      <w:rFonts w:ascii="Calibri" w:hAnsi="Calibri" w:eastAsia="Times New Roman" w:cs="Calibri"/>
                      <w:b/>
                      <w:b/>
                      <w:bCs/>
                      <w:sz w:val="22"/>
                      <w:szCs w:val="22"/>
                      <w:lang w:val="en-US" w:eastAsia="ro-RO"/>
                    </w:rPr>
                  </w:pPr>
                  <w:r>
                    <w:rPr>
                      <w:rFonts w:eastAsia="Times New Roman" w:cs="Calibri" w:ascii="Calibri" w:hAnsi="Calibri"/>
                      <w:b/>
                      <w:bCs/>
                      <w:sz w:val="22"/>
                      <w:szCs w:val="22"/>
                      <w:lang w:val="en-US" w:eastAsia="ro-RO"/>
                    </w:rPr>
                    <w:t>Planșe,</w:t>
                  </w:r>
                  <w:r>
                    <w:rPr>
                      <w:rFonts w:eastAsia="Times New Roman" w:cs="Calibri" w:ascii="Calibri" w:hAnsi="Calibri"/>
                      <w:b/>
                      <w:bCs/>
                      <w:sz w:val="18"/>
                      <w:szCs w:val="22"/>
                      <w:lang w:val="en-US" w:eastAsia="ro-RO"/>
                    </w:rPr>
                    <w:t xml:space="preserve"> PORTRETE BIOLOGI CELEBRI, PORTRETE CHIMISTI CELEBRI,</w:t>
                  </w:r>
                </w:p>
                <w:p>
                  <w:pPr>
                    <w:pStyle w:val="Normal"/>
                    <w:rPr>
                      <w:rFonts w:ascii="Calibri" w:hAnsi="Calibri" w:eastAsia="Times New Roman" w:cs="Calibri"/>
                      <w:color w:val="FF0000"/>
                      <w:sz w:val="22"/>
                      <w:szCs w:val="16"/>
                      <w:lang w:val="ro-RO" w:eastAsia="ro-RO"/>
                    </w:rPr>
                  </w:pPr>
                  <w:r>
                    <w:rPr>
                      <w:rFonts w:eastAsia="Times New Roman" w:cs="Calibri" w:ascii="Calibri" w:hAnsi="Calibri"/>
                      <w:b/>
                      <w:bCs/>
                      <w:sz w:val="18"/>
                      <w:szCs w:val="22"/>
                      <w:lang w:val="ru-RU" w:eastAsia="ro-RO"/>
                    </w:rPr>
                    <w:t xml:space="preserve">PORTRETE </w:t>
                  </w:r>
                  <w:r>
                    <w:rPr>
                      <w:rFonts w:eastAsia="Times New Roman" w:cs="Calibri" w:ascii="Calibri" w:hAnsi="Calibri"/>
                      <w:b/>
                      <w:bCs/>
                      <w:sz w:val="18"/>
                      <w:szCs w:val="22"/>
                      <w:lang w:val="ro-RO" w:eastAsia="ro-RO"/>
                    </w:rPr>
                    <w:t>FIZICIENI</w:t>
                  </w:r>
                  <w:r>
                    <w:rPr>
                      <w:rFonts w:eastAsia="Times New Roman" w:cs="Calibri" w:ascii="Calibri" w:hAnsi="Calibri"/>
                      <w:b/>
                      <w:bCs/>
                      <w:sz w:val="18"/>
                      <w:szCs w:val="22"/>
                      <w:lang w:val="ru-RU" w:eastAsia="ro-RO"/>
                    </w:rPr>
                    <w:t>I CELEBRI</w:t>
                  </w:r>
                  <w:r>
                    <w:rPr>
                      <w:rFonts w:eastAsia="Times New Roman" w:cs="Calibri" w:ascii="Calibri" w:hAnsi="Calibri"/>
                      <w:b/>
                      <w:bCs/>
                      <w:sz w:val="18"/>
                      <w:szCs w:val="22"/>
                      <w:lang w:val="ro-RO" w:eastAsia="ro-RO"/>
                    </w:rPr>
                    <w:t>,HĂRTI.</w:t>
                  </w:r>
                </w:p>
                <w:p>
                  <w:pPr>
                    <w:pStyle w:val="Normal"/>
                    <w:rPr>
                      <w:rFonts w:ascii="Calibri" w:hAnsi="Calibri" w:eastAsia="Times New Roman" w:cs="Calibri"/>
                      <w:b/>
                      <w:b/>
                      <w:bCs/>
                      <w:color w:val="FF0000"/>
                      <w:sz w:val="22"/>
                      <w:szCs w:val="22"/>
                      <w:lang w:val="ro-RO" w:eastAsia="ro-RO"/>
                    </w:rPr>
                  </w:pPr>
                  <w:r>
                    <w:rPr>
                      <w:rFonts w:eastAsia="Times New Roman" w:cs="Calibri" w:ascii="Calibri" w:hAnsi="Calibri"/>
                      <w:b/>
                      <w:bCs/>
                      <w:color w:val="FF0000"/>
                      <w:sz w:val="22"/>
                      <w:szCs w:val="22"/>
                      <w:lang w:val="ro-RO" w:eastAsia="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i globul harta emisfere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ta România și R.Moldov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BIOLOGI CELEB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stemul Periodic al elementelor chimice (conform IU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gulile de securitate în laboratorul de chim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lubilitatea acizilor, bazelor şi sărurilor în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ia electrochimică a tensiunii metal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CHIMISTI CELEB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Chim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IER PENTRU HARTI SI PLAN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elul periodic al elementelor chim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FIZICIENI CELEB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tante fizice fundamenta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fixe pentru unitățile de măs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8"/>
                      <w:szCs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2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85"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33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rPr>
            </w:pPr>
            <w:r>
              <w:rPr>
                <w:rFonts w:eastAsia="Times New Roman"/>
              </w:rPr>
              <w:t>Contract-model (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74688248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59367611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1423" w:hRule="atLeast"/>
        </w:trPr>
        <w:tc>
          <w:tcPr>
            <w:tcW w:w="5954" w:type="dxa"/>
            <w:gridSpan w:val="3"/>
            <w:tcBorders/>
          </w:tcPr>
          <w:p>
            <w:pPr>
              <w:pStyle w:val="Normal"/>
              <w:rPr>
                <w:rFonts w:eastAsia="Times New Roman"/>
              </w:rPr>
            </w:pPr>
            <w:r>
              <w:rPr>
                <w:rFonts w:eastAsia="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Calibri" w:cs="Cambria"/>
      <w:b/>
      <w:bCs/>
      <w:color w:val="4F81BD"/>
      <w:sz w:val="26"/>
      <w:szCs w:val="26"/>
      <w:lang w:val="ro-RO" w:eastAsia="en-US" w:bidi="ar-SA"/>
    </w:rPr>
  </w:style>
  <w:style w:type="character" w:styleId="3">
    <w:name w:val="Заголовок 3 Знак"/>
    <w:qFormat/>
    <w:rPr>
      <w:rFonts w:ascii="Cambria" w:hAnsi="Cambria" w:eastAsia="Calibri"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2:00Z</dcterms:created>
  <dc:creator>User</dc:creator>
  <dc:description/>
  <cp:keywords/>
  <dc:language>en-US</dc:language>
  <cp:lastModifiedBy>User</cp:lastModifiedBy>
  <dcterms:modified xsi:type="dcterms:W3CDTF">2019-08-10T16:53:00Z</dcterms:modified>
  <cp:revision>20</cp:revision>
  <dc:subject/>
  <dc:title>Anexă</dc:title>
</cp:coreProperties>
</file>