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c"/>
        <w:tblW w:w="3828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</w:tblGrid>
      <w:tr>
        <w:trPr>
          <w:trHeight w:val="1418" w:hRule="atLeast"/>
        </w:trPr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4716780</wp:posOffset>
                  </wp:positionH>
                  <wp:positionV relativeFrom="paragraph">
                    <wp:posOffset>16510</wp:posOffset>
                  </wp:positionV>
                  <wp:extent cx="956945" cy="6826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CAIET DE SARCINI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/>
        </w:rPr>
        <w:t>pentru achiziția bunurilor materiale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  <w:t xml:space="preserve"> </w:t>
      </w:r>
      <w:bookmarkStart w:id="0" w:name="_Hlk30755768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  <w:t xml:space="preserve">Obiectul caietului de sarcini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>Menținerea regimului hidraulic a rețelelor termi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5"/>
        <w:gridCol w:w="1267"/>
        <w:gridCol w:w="2626"/>
        <w:gridCol w:w="561"/>
        <w:gridCol w:w="1108"/>
        <w:gridCol w:w="2887"/>
        <w:gridCol w:w="1655"/>
      </w:tblGrid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N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Cod. CPV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Denumirea Bunulu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U.M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Cantitate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Specificația tehnică deplină specific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o-RO"/>
              </w:rPr>
              <w:t>Valoarea estimativă lei (se va indica pentru fiecare lot în parte)</w:t>
            </w:r>
          </w:p>
        </w:tc>
      </w:tr>
      <w:tr>
        <w:trPr>
          <w:trHeight w:val="2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2F2F2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ro-MD"/>
              </w:rPr>
              <w:t>42122000-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Achiziționarea pompei de supliment Nr. 2 dotată cu motor electric și Soft Starte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uni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1.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ro-RO"/>
              </w:rPr>
              <w:t>Parametrii pompe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o-RO"/>
              </w:rPr>
              <w:t>Debit pompă – 5÷20, 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o-MD"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o-RO"/>
              </w:rPr>
              <w:t>/h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o-RO"/>
              </w:rPr>
              <w:t>Înălțimea de pompare – H 40÷50, m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o-RO"/>
              </w:rPr>
              <w:t xml:space="preserve">Temperatura lichidulu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o-MD" w:eastAsia="ro-RO"/>
              </w:rPr>
              <w:t>–</w:t>
            </w:r>
            <w:r>
              <w:rPr>
                <w:rFonts w:eastAsia="Calibri" w:cs="Times New Roman" w:ascii="Times New Roman" w:hAnsi="Times New Roman"/>
                <w:lang w:val="ro-RO"/>
              </w:rPr>
              <w:t>°C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o-MD" w:eastAsia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+95</w:t>
            </w:r>
          </w:p>
          <w:p>
            <w:pPr>
              <w:pStyle w:val="Normal"/>
              <w:widowControl w:val="false"/>
              <w:spacing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o-RO"/>
              </w:rPr>
              <w:t>Tip pompă – monoblo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MD" w:eastAsia="ro-RO"/>
              </w:rPr>
              <w:t>Parametrii motorului electric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Puterea nominală a motorulu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-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 xml:space="preserve">Conform puterii nominale a pompei + 20%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Alimentarea electrică -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TN-S, 3~400 V, 50 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 xml:space="preserve">Grad de protecţie -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P 5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 xml:space="preserve">Clasa de izolaţie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 xml:space="preserve">Clas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 w:themeColor="text1"/>
                <w:sz w:val="24"/>
                <w:szCs w:val="24"/>
                <w:lang w:val="ro-MD"/>
              </w:rPr>
              <w:t xml:space="preserve">de eficienţă –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>IE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u w:val="single"/>
                <w:lang w:val="ro-MD"/>
              </w:rPr>
              <w:t>Parametrii Soft Starter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 xml:space="preserve">Puterea nominală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puterii motorului electr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Alimentarea electrică -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TN-S, 3~400 V, 50 H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 xml:space="preserve">Grad de protecţie -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P 2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 xml:space="preserve">Protecțiile -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a suprasarcina motorului, pierdere de fază, supracurent, supratensiune și subtensiune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 xml:space="preserve">Conectarea motorului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 bypas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 xml:space="preserve">Moduri de pornire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 limita curentului de pornire, cu creșterea constantă a tensiunii, cu creștere mare, cu  creșterea continuă a intensității, cu reglare dublă (tensiune și intensitate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>Răcire –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forțată cu a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  <w:t xml:space="preserve">Afișarea parametrilor -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spl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RO"/>
              </w:rPr>
              <w:t>187 5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Utilizarea, păstrarea, protecția, calitatea produselor/bunurilo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MD"/>
        </w:rPr>
        <w:t xml:space="preserve">Locul livrării: Depozitul central </w:t>
      </w:r>
      <w:r>
        <w:rPr>
          <w:rFonts w:cs="Times New Roman" w:ascii="Times New Roman" w:hAnsi="Times New Roman"/>
          <w:sz w:val="24"/>
          <w:szCs w:val="24"/>
          <w:lang w:val="ro-MD"/>
        </w:rPr>
        <w:t>„TERMOELECTRICA” S.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MD"/>
        </w:rPr>
        <w:t xml:space="preserve">Locul montării: CT-6131, com. Ciorescu, str. Alexandru cel Bun, 6 </w:t>
      </w:r>
      <w:r>
        <w:rPr>
          <w:rFonts w:eastAsia="Calibri" w:cs="Times New Roman" w:ascii="Times New Roman" w:hAnsi="Times New Roman"/>
          <w:i/>
          <w:iCs/>
          <w:spacing w:val="-3"/>
          <w:sz w:val="24"/>
          <w:szCs w:val="24"/>
          <w:lang w:val="ro-MD"/>
        </w:rPr>
        <w:t>(</w:t>
      </w:r>
      <w:r>
        <w:rPr>
          <w:rFonts w:eastAsia="Calibri" w:cs="Times New Roman" w:ascii="Times New Roman" w:hAnsi="Times New Roman"/>
          <w:b/>
          <w:bCs/>
          <w:i/>
          <w:iCs/>
          <w:spacing w:val="-3"/>
          <w:sz w:val="24"/>
          <w:szCs w:val="24"/>
          <w:lang w:val="ro-MD"/>
        </w:rPr>
        <w:t>montarea va fi efectuată cu forțele proprii)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23"/>
        <w:gridCol w:w="6441"/>
      </w:tblGrid>
      <w:tr>
        <w:trPr/>
        <w:tc>
          <w:tcPr>
            <w:tcW w:w="3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  <w:t>Termenul de livrare a bunului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înă la finele </w:t>
            </w:r>
            <w:r>
              <w:rPr>
                <w:rFonts w:ascii="Times New Roman" w:hAnsi="Times New Roman"/>
                <w:sz w:val="24"/>
                <w:szCs w:val="24"/>
                <w:lang w:val="ro-RO" w:eastAsia="ro-RO"/>
              </w:rPr>
              <w:t xml:space="preserve">lunii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o-RO"/>
              </w:rPr>
              <w:t>iulie 202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  <w:t>Documente obligatorii la depunerea ofertei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Ofertele prezentate este necesar să conțină documentația tehnică a utilajului propu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Pompa trebuie să fie dotată cu motor electric conform sarcinii, compatibile cu convertizor de frecvență (CF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 xml:space="preserve">Motorul trebuie să fie dotat cu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>Soft Starter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Pompa va avea în regimul nominal, randament minim 0,84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Tipul pompei: monobloc, cu poziționare orizontal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Conexiuni: prin flanș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bookmarkStart w:id="1" w:name="_Hlk93910069"/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Pompa trebuie să asigure parametrii indicați în tabelul de mai su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Specificația de preț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bookmarkStart w:id="2" w:name="_Hlk93910069"/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Declarația de egibilitate.</w:t>
      </w:r>
      <w:bookmarkEnd w:id="2"/>
    </w:p>
    <w:p>
      <w:pPr>
        <w:pStyle w:val="ListParagraph"/>
        <w:spacing w:lineRule="auto" w:line="240" w:before="0" w:after="0"/>
        <w:ind w:left="1050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  <w:t>Documente obligatorii la evaluarea ofertelor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MD"/>
        </w:rPr>
        <w:t>Marca, tipul și caracteristicile complete ale fiecărei componen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MD"/>
        </w:rPr>
        <w:t>Termenul de garanție – minim 2 a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MD"/>
        </w:rPr>
        <w:t>Certificatele de origine și de conformitate/calita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MD"/>
        </w:rPr>
      </w:pPr>
      <w:bookmarkStart w:id="3" w:name="_Hlk92367169"/>
      <w:bookmarkEnd w:id="3"/>
      <w:r>
        <w:rPr>
          <w:rFonts w:cs="Times New Roman" w:ascii="Times New Roman" w:hAnsi="Times New Roman"/>
          <w:iCs/>
          <w:sz w:val="24"/>
          <w:szCs w:val="24"/>
          <w:lang w:val="ro-MD"/>
        </w:rPr>
        <w:t xml:space="preserve">Producătorul utilajului cu experiență de </w:t>
      </w:r>
      <w:r>
        <w:rPr>
          <w:rFonts w:eastAsia="Calibri" w:cs="Times New Roman" w:ascii="Times New Roman" w:hAnsi="Times New Roman"/>
          <w:iCs/>
          <w:sz w:val="24"/>
          <w:szCs w:val="24"/>
          <w:lang w:val="ro-MD"/>
        </w:rPr>
        <w:t>minim</w:t>
      </w:r>
      <w:r>
        <w:rPr>
          <w:rFonts w:cs="Times New Roman" w:ascii="Times New Roman" w:hAnsi="Times New Roman"/>
          <w:iCs/>
          <w:sz w:val="24"/>
          <w:szCs w:val="24"/>
          <w:lang w:val="ro-MD"/>
        </w:rPr>
        <w:t xml:space="preserve"> 3 an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MD"/>
        </w:rPr>
      </w:pPr>
      <w:bookmarkStart w:id="4" w:name="_Hlk92367169"/>
      <w:bookmarkStart w:id="5" w:name="_Hlk92367112"/>
      <w:bookmarkEnd w:id="4"/>
      <w:bookmarkEnd w:id="5"/>
      <w:r>
        <w:rPr>
          <w:rFonts w:cs="Times New Roman" w:ascii="Times New Roman" w:hAnsi="Times New Roman"/>
          <w:iCs/>
          <w:sz w:val="24"/>
          <w:szCs w:val="24"/>
          <w:lang w:val="ro-MD"/>
        </w:rPr>
        <w:t>Utilaj nou trebuie să fie cu certificat CE</w:t>
      </w:r>
      <w:r>
        <w:rPr>
          <w:rFonts w:eastAsia="Calibri" w:cs="Times New Roman" w:ascii="Times New Roman" w:hAnsi="Times New Roman"/>
          <w:iCs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MD"/>
        </w:rPr>
      </w:pPr>
      <w:bookmarkStart w:id="6" w:name="_Hlk92367112"/>
      <w:bookmarkStart w:id="7" w:name="_Hlk92367123"/>
      <w:bookmarkEnd w:id="6"/>
      <w:bookmarkEnd w:id="7"/>
      <w:r>
        <w:rPr>
          <w:rFonts w:cs="Times New Roman" w:ascii="Times New Roman" w:hAnsi="Times New Roman"/>
          <w:iCs/>
          <w:sz w:val="24"/>
          <w:szCs w:val="24"/>
          <w:lang w:val="ro-MD"/>
        </w:rPr>
        <w:t>Marca, tipul și caracteristicile complete</w:t>
      </w:r>
      <w:r>
        <w:rPr>
          <w:rFonts w:eastAsia="Calibri" w:cs="Times New Roman" w:ascii="Times New Roman" w:hAnsi="Times New Roman"/>
          <w:iCs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MD"/>
        </w:rPr>
      </w:pPr>
      <w:bookmarkStart w:id="8" w:name="_Hlk92367123"/>
      <w:bookmarkStart w:id="9" w:name="_Hlk92367138"/>
      <w:bookmarkEnd w:id="8"/>
      <w:r>
        <w:rPr>
          <w:rFonts w:cs="Times New Roman" w:ascii="Times New Roman" w:hAnsi="Times New Roman"/>
          <w:iCs/>
          <w:sz w:val="24"/>
          <w:szCs w:val="24"/>
          <w:lang w:val="ro-MD"/>
        </w:rPr>
        <w:t xml:space="preserve">Caracteristici tehnice </w:t>
      </w:r>
      <w:bookmarkEnd w:id="9"/>
      <w:r>
        <w:rPr>
          <w:rFonts w:cs="Times New Roman" w:ascii="Times New Roman" w:hAnsi="Times New Roman"/>
          <w:iCs/>
          <w:sz w:val="24"/>
          <w:szCs w:val="24"/>
          <w:lang w:val="ro-MD"/>
        </w:rPr>
        <w:t>la tot utilajul propus</w:t>
      </w:r>
      <w:r>
        <w:rPr>
          <w:rFonts w:eastAsia="Calibri" w:cs="Times New Roman" w:ascii="Times New Roman" w:hAnsi="Times New Roman"/>
          <w:iCs/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Cs/>
          <w:sz w:val="24"/>
          <w:szCs w:val="24"/>
          <w:lang w:val="ro-MD"/>
        </w:rPr>
        <w:t xml:space="preserve">Anul fabricării, </w:t>
      </w:r>
      <w:bookmarkStart w:id="10" w:name="_Hlk93910276"/>
      <w:r>
        <w:rPr>
          <w:rFonts w:cs="Times New Roman" w:ascii="Times New Roman" w:hAnsi="Times New Roman"/>
          <w:iCs/>
          <w:sz w:val="24"/>
          <w:szCs w:val="24"/>
          <w:lang w:val="ro-MD"/>
        </w:rPr>
        <w:t>începînd cu anul 2022</w:t>
      </w:r>
      <w:r>
        <w:rPr>
          <w:rFonts w:eastAsia="Calibri" w:cs="Times New Roman" w:ascii="Times New Roman" w:hAnsi="Times New Roman"/>
          <w:iCs/>
          <w:sz w:val="24"/>
          <w:szCs w:val="24"/>
          <w:lang w:val="ro-MD"/>
        </w:rPr>
        <w:t>;</w:t>
      </w:r>
      <w:bookmarkEnd w:id="1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Cs/>
          <w:color w:val="000000" w:themeColor="text1"/>
          <w:spacing w:val="-3"/>
          <w:sz w:val="24"/>
          <w:szCs w:val="24"/>
          <w:lang w:val="ro-MD"/>
        </w:rPr>
        <w:t>Fotografiile produsulu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o-MD" w:eastAsia="ru-RU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  <w:t>Cerințe către documentație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Echipamentul livrat va avea documentația completă și va fi disponibilă în două exemplare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Contractantul va furniza documentația tehnică în limba originală și în limba romînă, inclusiv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Pașaportul tehnic al echipamentulu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Manual de utilizare a echipamentulu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Ghidul complet pentru instal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Manual de utilizare a echipamentulu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Ghidul complet pentru instal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Manuale pentru întreținerea și reparația, cu specificația lucrărilor de profilaxie, domeniile și termenele 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Prezentarea pe suport de hîrtie și în format electronic curbelor caracteristicii fiecărei pompe cu punctul de funcționare conform parametrilor nominalizați în tabelul din p.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Documentele necesare și certificatele pentru aparatele de măsur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Alte documente necesare în conformitate cu legislația Republicii Moldova.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 xml:space="preserve">Toată documentația de execuție trebuie de transmis pe suport de hîrtie cu semnăturile și coordonările necesare și în format electronic .docx – documentele, .vsd – proiectele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Condiții contractuale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MD"/>
        </w:rPr>
        <w:t>Modalitatea de achitare: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 xml:space="preserve"> Achitarea bunurilor/lucrărilor/serviciilor se va efectua în lei MD, prin virament în decurs de 90 zile calendaristice, din momentul semnării facturii fiscale şi documentelor confirmative de executare a contractului.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Pentru contractele încheiate în valută străină, conform cursului valutar slabilit de Banca Națională a Moldovei, la data semnării facturii fiscale și documentelor confirmative de executare a contractului;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>;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Penalitățile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În cazul neexecutării, executării necorespunzătoare sau tardive a obligațiunilor contractuale,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 xml:space="preserve">Vînzătorul 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-       compensează Cumpărătorului toate prejudiciile cauzate astfel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-       achită Cumpărătorului pentru depășirea termenului de livrare a bunurilor o penalitate î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mărime de 0,01 % din valorea bunurilor nelivrate, lucrărilor neexecutate și serviciilor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both"/>
        <w:rPr>
          <w:rStyle w:val="InternetLink"/>
          <w:rFonts w:ascii="Times New Roman" w:hAnsi="Times New Roman" w:eastAsia="Calibri" w:cs="Times New Roman"/>
          <w:b/>
          <w:b/>
          <w:i/>
          <w:i/>
          <w:iCs/>
          <w:color w:val="auto"/>
          <w:sz w:val="24"/>
          <w:szCs w:val="24"/>
          <w:u w:val="none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neprestate în termen, dar nu mai mult de 5 % din suma totală a contractul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bookmarkStart w:id="11" w:name="_Hlk126760429"/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 </w:t>
      </w:r>
      <w:bookmarkEnd w:id="1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426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fa3d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e58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fe58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773401-576C-427B-913E-4D9CB3A36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690</Words>
  <Characters>3937</Characters>
  <CharactersWithSpaces>461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4:00Z</dcterms:created>
  <dc:creator>TeteleaRD</dc:creator>
  <dc:description/>
  <dc:language>en-US</dc:language>
  <cp:lastModifiedBy>Onoi Victoria</cp:lastModifiedBy>
  <cp:lastPrinted>2023-02-14T06:58:00Z</cp:lastPrinted>
  <dcterms:modified xsi:type="dcterms:W3CDTF">2023-02-28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