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3"/>
        <w:gridCol w:w="1326"/>
        <w:gridCol w:w="1194"/>
        <w:gridCol w:w="871"/>
        <w:gridCol w:w="887"/>
        <w:gridCol w:w="1349"/>
        <w:gridCol w:w="605"/>
        <w:gridCol w:w="4623"/>
        <w:gridCol w:w="536"/>
        <w:gridCol w:w="837"/>
        <w:gridCol w:w="872"/>
        <w:gridCol w:w="315"/>
      </w:tblGrid>
      <w:tr>
        <w:trPr>
          <w:trHeight w:val="697" w:hRule="atLeast"/>
        </w:trPr>
        <w:tc>
          <w:tcPr>
            <w:tcW w:w="14253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color w:val="auto"/>
              </w:rPr>
              <w:t xml:space="preserve">pecificaţii tehnice </w:t>
            </w:r>
            <w:r>
              <w:rPr>
                <w:rFonts w:eastAsia="Times New Roman" w:cs="Times New Roman" w:ascii="Times New Roman" w:hAnsi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3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Numărul procedur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 xml:space="preserve"> licitație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punerii: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a nr.: ___________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Denumirea procedurii: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0"/>
                <w:szCs w:val="30"/>
                <w:shd w:fill="FFFFFF" w:val="clear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Diverse pachete software şi sisteme informatic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  <w:lang w:val="en-US"/>
              </w:rPr>
              <w:t xml:space="preserve"> în cadrul proiectului „Crearea Centrului de Excelenta in domeniul educatiei din r-nul Hincesti”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 CPV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8900000-7 - Diverse pachete software şi sisteme informatice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80" w:type="dxa"/>
            <w:gridSpan w:val="6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73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enumirea bunurilo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şi/sau a serviciil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8190000-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0000-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Pachete software educaţiona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- Bibliotecă digitală educațională interactivă şcolar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ntru învăţămîntul general: -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şcolar, primar, gimnazial şi liceal - (BDE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hete software educaţiona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- Bibliotecă digitală educațională interactivă şcolar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ntru învăţământul general: preşcolar, primar, gimnazial şi liceal (BDE)</w:t>
            </w:r>
          </w:p>
          <w:p>
            <w:pPr>
              <w:pStyle w:val="Heading2"/>
              <w:widowControl w:val="false"/>
              <w:spacing w:before="0" w:after="0"/>
              <w:ind w:left="-720" w:right="-629" w:firstLine="720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single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 didactic şcolar </w:t>
            </w: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  <w:lang w:val="en-US"/>
              </w:rPr>
              <w:t>educativ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  <w:lang w:val="en-US"/>
              </w:rPr>
              <w:t>distractiv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  <w:lang w:val="en-US"/>
              </w:rPr>
              <w:t>interactiv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Domeniu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iho-Motric, Estetic şi Creativ, Om şi Societate, Limbă şi Comunicare, Ştiinţe exacte şi Ştiinţe integrat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Carac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disciplinar, interdisciplinar, pluridisciplinar, transdisciplinar, integrativ şi creativ-dezvoltativ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uport electron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CD sa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ţe pentru P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Arii curricul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Comunicare în limbă română, Comunicare în limba modernă, Matematica și explorarea mediului, Arte vizuale și abilități practice, Muzica și mișcare, Dezvoltare personală, Educație pentru societate, Arii disciplinare curriculare pentru Gimnaziu-Liceu (Matematică, Geometrie, Fizică, Chimie, Geografie, Biologie, Istorie, Limbi, Economie, Tehnologie, etc. ), inclusiv ghiduri pentru testări disciplinar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BDEsă fie licenţiată 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structurată pe treptele de învăţămînt, care să includ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ofturi  Educaţionale Interactive stocate 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pe CD-uri/Licențe cu tematic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tr-un spectru larg pentru învăţămîntul preşcolar, primar gimnazial şi liceal car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O"/>
              </w:rPr>
              <w:t xml:space="preserve">Să includă tematici şi metode de învăţare - predare cu spectru larg ca conţinut şi titluri de materie pentru şcolarizare cu </w:t>
            </w:r>
            <w:r>
              <w:rPr>
                <w:sz w:val="20"/>
                <w:szCs w:val="20"/>
              </w:rPr>
              <w:t xml:space="preserve">caracter unidisciplinar, interdisciplinar, pluridisciplinar integrativ şi creativ-dezvoltativ cu aspect </w:t>
            </w:r>
            <w:r>
              <w:rPr>
                <w:i/>
                <w:sz w:val="20"/>
                <w:szCs w:val="20"/>
              </w:rPr>
              <w:t>educativ-interactiv-distractiv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cuprindă lecţii multimedia interactive pentru învăţământul preşcolar (3-7 ani) - primar (5-7, 6-11 ani) - I, gimnaziu şi liceu - II: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. CD-uri cu softuri educaţionale prin joc interactiv pentru învăţămîntul preşcolar (3-6), inclusiv grupa pregătitoare (5-6 ani) și învăţămîntul primar (clasa  I-IV: 6-11 ani); Categoria I de vârstă 3-6-11 ani. 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Roboţe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activ programabil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pe bază de jucări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MO"/>
              </w:rPr>
              <w:t>cu volum de peste 100 CD-uri/se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);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 CD-uri cu softuri educaţionale pentru învăţămîntul gimnazial şi liceal (clasa V-XII); inclusiv experimente și Laborator multimedia interactiv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MO"/>
              </w:rPr>
              <w:t>cu volum/set de CD-uri care să acoprere cel puțin toate ariile curriculare la științe și ghiduri de evaluare – cca 50 CD-uri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îmbine jocul cu metode educaţionale interactive pentru cei mici; În procesul de joacă softul educational să ofere posibilitatea de colorare şi imprimare a planşelor, întrebări-răspunsur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le educaţionale, jocurile Software, lecţiile, experimentele şi laboratoarele multimediasă fie conforme programei şcol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–ul educaţional să contribuie la dezvoltarea imaginaţiei, cultivarea creativităţii, îmbunătăţirea dexterităţii descoperirii intuitive şi a formării deprinderilor practice de utilizare TIC în educaţie. Să formeze baza Educației digitale începând cu vârstă timpuri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O"/>
              </w:rPr>
              <w:t>BDE</w:t>
            </w:r>
            <w:r>
              <w:rPr>
                <w:sz w:val="20"/>
                <w:szCs w:val="20"/>
              </w:rPr>
              <w:t>să ajute la îmbogăţirea vocabularului activ cu termeni corespunzători din toate domeniile prevăzute de programa școlar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ferinț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.1. Curriculum national, Învățământul primar</w:t>
            </w:r>
            <w:r>
              <w:rPr>
                <w:sz w:val="20"/>
                <w:szCs w:val="20"/>
              </w:rPr>
              <w:t xml:space="preserve">, MECC al RM Chișinău 2019., Aria curriculară ”Tehnologii”, Educație tehnologică; Competențele 3 și 4 specifice disciplinei; Administrarea disciplinei pentru clasa: I-IV; Repartizarea modulelor pe clase, inclusiv Educația digitală și Robotica. Pag. 150-178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</w:t>
            </w:r>
            <w:r>
              <w:rPr>
                <w:sz w:val="20"/>
                <w:szCs w:val="20"/>
                <w:u w:val="single"/>
              </w:rPr>
              <w:t xml:space="preserve">Currulum pentru educație timpurie, </w:t>
            </w:r>
            <w:r>
              <w:rPr>
                <w:sz w:val="20"/>
                <w:szCs w:val="20"/>
              </w:rPr>
              <w:t xml:space="preserve">MECC al RM, Chișinău 2019. 4. UNITĂȚILE DE ÎNVĂȚARE ALE DOMENIILOR DE ACTIVITATE (pag.17-119), Vârsta: 3-5 ani, și 5-7 ani; </w:t>
            </w:r>
            <w:r>
              <w:rPr>
                <w:sz w:val="20"/>
                <w:szCs w:val="20"/>
                <w:u w:val="single"/>
              </w:rPr>
              <w:t>Activități bazate pe softuri educaționale</w:t>
            </w:r>
            <w:r>
              <w:rPr>
                <w:sz w:val="20"/>
                <w:szCs w:val="20"/>
              </w:rPr>
              <w:t>, Competențele specifice 1, 2 și 3. Abreviere: TREDI-Tehnologii și resurse educaționale digitale interactive, pag. 4]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426" w:hanging="36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idarea didactică să fie posibilă cu ajutorul educatorului virtual în limba română și parțial în limbi modern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lterior, la necesitatea cadrelor didactice, Instruirea FPC să fie </w:t>
            </w:r>
            <w:r>
              <w:rPr>
                <w:i/>
                <w:sz w:val="20"/>
                <w:szCs w:val="20"/>
                <w:lang w:val="ro-RO"/>
              </w:rPr>
              <w:t>autorizată/avizată de Ministerul Educaţiei, Culturii și Cercetării RM prin formare profesional continuă a cadrelor didactice din învăţămîntul preuniversitar cu posibilitatea de oferire a certificatelor cu 1, 6, 8, 10 sau 20 credite care să prevadă lecţii pentru: activarea/dezactivarea licenţelor, utilizarea şi proiectarea optică a resurselor educaţionale interactive cu rularea informaţiei de pe CD-uri şi unitatea electronică și lucru cu laboratoare digitale</w:t>
            </w:r>
            <w:r>
              <w:rPr>
                <w:sz w:val="20"/>
                <w:szCs w:val="20"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426" w:hanging="36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O"/>
              </w:rPr>
              <w:t xml:space="preserve">BDE să includă 5 licențe de creator de resurse educaționale interactive pentru învățământul general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ipuri de software educaţional solicitat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pă tipul de conţinu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ofturi educaţionale de exersar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ducat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istract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acti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perimente virtu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ofturi interactive pentru predarea de cunoştinţe no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oratoare multimedia 2D / 3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ofturi de simular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ofturi pentru testarea cunoştinţel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ocuri educativ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reare de resurse interactiv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cru cu Pachete software şi sisteme informatice cu achiziția, stocarea, prelucrare și analiza informației din aria științelor aplicativ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area, montarea și punerea în funcțiune a bunurilor, consultanță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talii de conținut a bibliotecii sunt în ANEXA BD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2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4650a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650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650a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FF8E8-DFA1-4D52-A270-29BDB20AB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66</Words>
  <Characters>4941</Characters>
  <CharactersWithSpaces>5796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4:00Z</dcterms:created>
  <dc:creator>Upgrade</dc:creator>
  <dc:description/>
  <dc:language>en-US</dc:language>
  <cp:lastModifiedBy>Upgrade</cp:lastModifiedBy>
  <dcterms:modified xsi:type="dcterms:W3CDTF">2019-06-21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