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</w:t>
            </w:r>
            <w:r>
              <w:rPr>
                <w:u w:val="single"/>
              </w:rPr>
              <w:t xml:space="preserve">:     </w:t>
            </w:r>
            <w:r>
              <w:rPr>
                <w:u w:val="single"/>
                <w:lang w:val="en-US"/>
              </w:rPr>
              <w:t xml:space="preserve"> Acumulatoar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MD"/>
              </w:rPr>
              <w:t>Acumulator 6ST- 225 A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Acumulator 12 V, 6 ST 225 Ah, CCA minim 1200A(EN). Data producerii: nu mai mult de 6 luni pînă la data livrării. Termen de garanție minim 2 ani.  Țara producătoare UE și/sau Turcia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4b77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10-02T07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