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806"/>
        <w:gridCol w:w="1260"/>
        <w:gridCol w:w="710"/>
        <w:gridCol w:w="849"/>
        <w:gridCol w:w="2514"/>
        <w:gridCol w:w="114"/>
      </w:tblGrid>
      <w:tr>
        <w:trPr>
          <w:trHeight w:val="850" w:hRule="atLeast"/>
        </w:trPr>
        <w:tc>
          <w:tcPr>
            <w:tcW w:w="9784" w:type="dxa"/>
            <w:gridSpan w:val="7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4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i/>
                <w:szCs w:val="24"/>
              </w:rPr>
              <w:t>Servicii de cater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5552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b/>
                <w:i/>
                <w:szCs w:val="24"/>
              </w:rPr>
              <w:t>serviciilor de catering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prest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servicii: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uma estimativa fara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Adresa/ dat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caterig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a de prânz pentru 100 persoane/zi timp de 4 zile (un lunch-box per persoană, care include o porție de mâncare fierbinte – felul doi, obligatoriu din sau cu carne, gustare și deser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66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er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tr. Burebista 9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5 octombrie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6-7-8 noiembr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livrare – 25 octombrie, 6-7-8 noiembrie, 2019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Autorizația de funcționare sanitara pentru activitatea de catering (copia va fi încărcată odată cu oferta)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20 zile, după </w:t>
            </w:r>
            <w:bookmarkStart w:id="0" w:name="_GoBack"/>
            <w:bookmarkEnd w:id="0"/>
            <w:r>
              <w:rPr>
                <w:rFonts w:eastAsia="Times New Roman" w:cs="Times New Roman"/>
                <w:i/>
                <w:szCs w:val="24"/>
                <w:lang w:eastAsia="ru-RU"/>
              </w:rPr>
              <w:t>prestarea serviciului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1</Pages>
  <Words>361</Words>
  <Characters>2064</Characters>
  <CharactersWithSpaces>2421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16-05-31T13:06:00Z</cp:lastPrinted>
  <dcterms:modified xsi:type="dcterms:W3CDTF">2019-10-18T10:17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