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nexa nr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SPECIFICAȚ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hnică și financiară privin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mărcile poștale, efectele poștale și accesoriile poșta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ntru necesitățile Întreprinderii de Stat ,,Poșta Moldovei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u w:val="single"/>
          <w:lang w:val="ro-RO" w:eastAsia="ru-RU"/>
        </w:rPr>
        <w:t>Lotul nr. 1 – Mărci poșt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Cerințe speciale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Hârtie gumată (clei special pentru mărci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hnici de tipărire – ofset 1-5 culori (culoare fluorescentă, înfoliere; lăcuire; ștanțare; tipărire în relief etc.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ndiții speciale de securitate și păstrare a mărcilor poșta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roces de perforare disponibil, inclusiv cu elemente figurative (formatul mărcilo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stul tiparului pentru mărcile poșta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form formatelor disponib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(prețul inclusiv TVA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1 culo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993"/>
        <w:gridCol w:w="991"/>
        <w:gridCol w:w="1011"/>
        <w:gridCol w:w="998"/>
        <w:gridCol w:w="998"/>
        <w:gridCol w:w="998"/>
        <w:gridCol w:w="999"/>
        <w:gridCol w:w="964"/>
        <w:gridCol w:w="1094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măr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 măr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 măr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 măr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4 culo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993"/>
        <w:gridCol w:w="991"/>
        <w:gridCol w:w="1011"/>
        <w:gridCol w:w="998"/>
        <w:gridCol w:w="998"/>
        <w:gridCol w:w="998"/>
        <w:gridCol w:w="999"/>
        <w:gridCol w:w="964"/>
        <w:gridCol w:w="1094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măr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 măr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 măr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 măr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5 culor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5"/>
        <w:gridCol w:w="994"/>
        <w:gridCol w:w="992"/>
        <w:gridCol w:w="986"/>
        <w:gridCol w:w="998"/>
        <w:gridCol w:w="999"/>
        <w:gridCol w:w="998"/>
        <w:gridCol w:w="997"/>
        <w:gridCol w:w="965"/>
        <w:gridCol w:w="109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mărc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40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 mărc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 mărc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 mărc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lițe cu mărci poșt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(conform formatelor disponibile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4 culor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44"/>
        <w:gridCol w:w="1871"/>
        <w:gridCol w:w="1390"/>
        <w:gridCol w:w="1275"/>
        <w:gridCol w:w="1276"/>
        <w:gridCol w:w="1134"/>
        <w:gridCol w:w="1070"/>
        <w:gridCol w:w="105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mărc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Form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(mm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 mărc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 mărc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5 culo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9"/>
        <w:gridCol w:w="1897"/>
        <w:gridCol w:w="1418"/>
        <w:gridCol w:w="1276"/>
        <w:gridCol w:w="1276"/>
        <w:gridCol w:w="1134"/>
        <w:gridCol w:w="1134"/>
        <w:gridCol w:w="958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mărc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Form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(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 mărc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 mărc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u w:val="single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u w:val="single"/>
          <w:lang w:val="ro-RO" w:eastAsia="ru-RU"/>
        </w:rPr>
        <w:t>Lotul nr. 2 – Efecte poșt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(cărți și plicuri poștale cu marcă fixă, plicuri „Prima zi a emisiunii”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ndiții special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Hârtie: 80 – 120 g/m2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hnici de tipărire – ofset (4 +1 culori; 4 + 4 culori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abelul 1                      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858"/>
        <w:gridCol w:w="1417"/>
        <w:gridCol w:w="1276"/>
        <w:gridCol w:w="1572"/>
        <w:gridCol w:w="1467"/>
      </w:tblGrid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ormat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m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iraj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ex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e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nitate cu TV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ă cu TVA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ic „Prima zi a emisiunii” C6, 4 culori, hârtie ofset 100 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62 x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ic „Prima zi a emisiunii” DL, 4 culori,  hârtie ofset  100 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20 x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abelul 2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858"/>
        <w:gridCol w:w="1417"/>
        <w:gridCol w:w="1276"/>
        <w:gridCol w:w="1572"/>
        <w:gridCol w:w="1467"/>
      </w:tblGrid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ormat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m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iraj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ex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e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nitate cu TV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ă cu TVA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ic poștal cu marcă fixă, plic cu desen C6, 4+1 culori, hârtie ofset 80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62 x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ic poștal cu marcă fixă, plic cu desen DL, 4+1  culori, hârtie ofset 80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20 x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abelul 3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858"/>
        <w:gridCol w:w="1417"/>
        <w:gridCol w:w="1276"/>
        <w:gridCol w:w="1572"/>
        <w:gridCol w:w="1467"/>
      </w:tblGrid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ormat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m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iraj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ex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e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nitate cu TV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ă cu TVA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ărți poștale ordinare cu marcă fixă 4+1 culori, hârtie cretată mat 350 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5 x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9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ărți poștale ordinare cu marcă fixă   4+4 culori, hârtie cretată mat 350 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5 x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9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u w:val="single"/>
          <w:lang w:val="ro-RO" w:eastAsia="ru-RU"/>
        </w:rPr>
        <w:t>Lotul nr. 3 – Accesorii poșt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(cărți poștale ordinare, ilustrate dub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ndiții special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Hârtie cretată mat 350 g/m2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ipar ofset (4+1 culori; 4+ 4 culori, folie, UV lac, tipărire în relief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Biguir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858"/>
        <w:gridCol w:w="1417"/>
        <w:gridCol w:w="1276"/>
        <w:gridCol w:w="1572"/>
        <w:gridCol w:w="1467"/>
      </w:tblGrid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ormat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m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iraj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ex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e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nitate cu TV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ă cu TVA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ărți poștale ordinare 4+1 culori, lac UV, folie, hârtie cretată mat 350 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5 x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9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lustrate duble, 4 culori, lac UV, big hârtie cretată mat 350 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10 x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lustrate duble, 4 culori, lac UV, big hârtie cretată mat 350 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50 x 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lustrate duble, 4 culori, lac UV, big,  hârtie cretată mat 350 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10 x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lustrate duble, 4 culori, lac UV, big, folie, hârtie cretată mat 350 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10 x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20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539</Words>
  <Characters>3132</Characters>
  <CharactersWithSpaces>36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23:00Z</dcterms:created>
  <dc:creator>Victoria Tanase</dc:creator>
  <dc:description/>
  <dc:language>en-US</dc:language>
  <cp:lastModifiedBy>Cristina Cotet</cp:lastModifiedBy>
  <dcterms:modified xsi:type="dcterms:W3CDTF">2020-04-29T1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