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  <w:r>
              <w:rPr>
                <w:color w:val="000000" w:themeColor="text1"/>
                <w:szCs w:val="21"/>
                <w:shd w:fill="FFFFFF" w:val="clear"/>
              </w:rPr>
              <w:t xml:space="preserve"> ocds-b3wdp1-MD-1693922025533</w:t>
            </w:r>
            <w:bookmarkStart w:id="7" w:name="_GoBack"/>
            <w:bookmarkEnd w:id="7"/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333333"/>
                <w:szCs w:val="21"/>
                <w:shd w:fill="FFFFFF" w:val="clear"/>
              </w:rPr>
              <w:t xml:space="preserve"> Achiziționarea centralizată a gazelor medicale necesare IMSP SR Drochia pentru anul 2023 (suplimentar nr. 1)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Oxigen medical gazos (O2 - gazos) în butelii de 40 litri (6,3 m3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Oxigen medical gazos (O2 - gazos) în butelii de 40 litri (6,3 m3) </w:t>
            </w:r>
            <w:r>
              <w:rPr>
                <w:rFonts w:eastAsia="Calibri"/>
                <w:sz w:val="22"/>
                <w:szCs w:val="22"/>
                <w:lang w:val="en-US"/>
              </w:rPr>
              <w:t>Puritate ≥ 99,5 %. Cerințe tehnice conform GOST 5583-78 sau alt standard relevant aplicabil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237</Words>
  <Characters>1355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onstantin</cp:lastModifiedBy>
  <dcterms:modified xsi:type="dcterms:W3CDTF">2023-09-05T13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