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28"/>
        <w:gridCol w:w="4907"/>
        <w:gridCol w:w="4156"/>
        <w:gridCol w:w="2165"/>
      </w:tblGrid>
      <w:tr>
        <w:trPr>
          <w:trHeight w:val="177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etergenţi şi obiecte sani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bit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iclă de plastic 1 L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3121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de spălat ves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 nu conţină fosfate, clor şi alte substanţe cu impact negativ asupra sănătăţii umane. Sticlă de plastic cu dozator, ambalat a câte 400 ml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f de curăţat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curăţarea obiectelor sanitare, ambalat a câte 500 gr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ldare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10-15 l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ă au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spălare exterioară, microfibră 40 x 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0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îrtie igienic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a câte 8 buc/ Eco, calitate înaltă, un stra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 în ce priveşte bacterii, alţi agenţi patogeni IRVA, nepereculoasă la inhalarea vaporilor. Pastile pentru dezinfecţie a câte 300 buc în cut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500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e aut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spălare exterioară, corp din plastic, cu peri moi, se poate cupla cu furtu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0000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i de guno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L (30 buc.), densitate înaltă, polietilen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pun lichi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t a câte 5 L cu glicerin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geamur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lă plastic a câte 750 ml cu pulverizator,  alcool pentru curăţire rapid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300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pode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concentrată pentru curăţarea tuturor tipurilor de pardosele, a cîte 5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af de spălat automa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ntru spălatul hainelor, ambalat a câte 9 k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600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ţie pentru mobil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lă de plastic a câte 750 ml, cu pulverizator pentru curăţarea suprafeţelor de murdărie, lustruire, cu aromă plăcu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900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 praf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dezinfecţie WC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0000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p din bumbac cu filet şi fir gros, cu mînier. Pentru curăţarea a tuturor suprafeţelor, absorbant şi rezistent, uscare optimă, fibra rezistentă la înalbitori, produse chimice etc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14T10:2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