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28"/>
        <w:gridCol w:w="749"/>
        <w:gridCol w:w="738"/>
        <w:gridCol w:w="1451"/>
        <w:gridCol w:w="1225"/>
        <w:gridCol w:w="1300"/>
        <w:gridCol w:w="1374"/>
        <w:gridCol w:w="1019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cs="Times New Roman"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o-RO"/>
              </w:rPr>
              <w:t>Componente pentru bloc SDMK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balansa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raductor de curen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raductor de curent cu plată intermediară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MI3-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MI3-01-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pupitru de comand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pupitru de comand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semna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T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IF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S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MHV-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MHV-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PBTExp-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de alimentare BP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de alimentare BP-05M (sistemul SDMC-103-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- Contr-05-Inc-04 (sistemul SDMC-103-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- Contr-05-Inc-04 (sistem SDMC-103-03.0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odă de intrare DZ-6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SPExp-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SP-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6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09848AD64051AE19B051FDF1F9A2</vt:lpwstr>
  </property>
  <property fmtid="{D5CDD505-2E9C-101B-9397-08002B2CF9AE}" pid="3" name="KSOProductBuildVer">
    <vt:lpwstr>1049-11.2.0.10463</vt:lpwstr>
  </property>
</Properties>
</file>