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sz w:val="32"/>
                <w:szCs w:val="32"/>
              </w:rPr>
              <w:t>achiziționarea piese de schimb pentru utilaj medical</w:t>
            </w:r>
          </w:p>
          <w:p>
            <w:pPr>
              <w:pStyle w:val="Normal"/>
              <w:spacing w:lineRule="auto" w:line="360"/>
              <w:jc w:val="both"/>
              <w:rPr>
                <w:sz w:val="32"/>
                <w:szCs w:val="32"/>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34913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iese de schimb pentru utilaj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19242</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inherit;Times New Roman" w:ascii="inherit;Times New Roman" w:hAnsi="inherit;Times New Roman"/>
                      <w:color w:val="333333"/>
                      <w:sz w:val="23"/>
                      <w:szCs w:val="23"/>
                      <w:shd w:fill="FFFFFF" w:val="clear"/>
                    </w:rPr>
                    <w:t>34913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9209" w:type="dxa"/>
              <w:jc w:val="left"/>
              <w:tblInd w:w="0" w:type="dxa"/>
              <w:tblLayout w:type="fixed"/>
              <w:tblCellMar>
                <w:top w:w="0" w:type="dxa"/>
                <w:left w:w="108" w:type="dxa"/>
                <w:bottom w:w="0" w:type="dxa"/>
                <w:right w:w="108" w:type="dxa"/>
              </w:tblCellMar>
            </w:tblPr>
            <w:tblGrid>
              <w:gridCol w:w="567"/>
              <w:gridCol w:w="1275"/>
              <w:gridCol w:w="2125"/>
              <w:gridCol w:w="993"/>
              <w:gridCol w:w="852"/>
              <w:gridCol w:w="3397"/>
            </w:tblGrid>
            <w:tr>
              <w:trPr>
                <w:trHeight w:val="160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rPr>
                    <w:t>Cantitatea</w:t>
                  </w:r>
                </w:p>
              </w:tc>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apillary, FS, 0.6M</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a cod G1960-80060,mbalaj de la produc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anted coil spring</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od 1460-257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ESI Negative Ion Performance Std</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cod 5190-059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ESI/APCI Positive Ion Perf. Std.</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sz w:val="22"/>
                      <w:szCs w:val="22"/>
                    </w:rPr>
                  </w:pPr>
                  <w:r>
                    <w:rPr>
                      <w:color w:val="000000"/>
                      <w:sz w:val="22"/>
                      <w:szCs w:val="22"/>
                    </w:rPr>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od G1969-85000</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ESI-L Low Concentration Tuning Mix 100ml</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od G1969-8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Vacuum gauge</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od G1960-8030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oloana GC CP-Sil 88 for Fame. 50m x 0.25mm x 0.2mcm. CP 7488 Agilent.</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Un.</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P-Sil 88 for Fame. 50m x 0.25mm x 0.2mcm. CP 7488 Agil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Septe  P/N 221-34266-92  pentru viale de 4 ml, 50 pcs. SHIMADZU GC-2010 Plus</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set</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5</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Set a câte 50 de unităț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 xml:space="preserve">Split/Splitless Liner 3,5 mmx5,0x95 </w:t>
                  </w:r>
                </w:p>
                <w:p>
                  <w:pPr>
                    <w:pStyle w:val="Normal"/>
                    <w:jc w:val="both"/>
                    <w:rPr>
                      <w:color w:val="000000"/>
                      <w:sz w:val="22"/>
                      <w:szCs w:val="22"/>
                    </w:rPr>
                  </w:pPr>
                  <w:r>
                    <w:rPr>
                      <w:rFonts w:eastAsia="Times New Roman"/>
                      <w:color w:val="000000"/>
                      <w:sz w:val="22"/>
                      <w:szCs w:val="22"/>
                    </w:rPr>
                    <w:t xml:space="preserve"> </w:t>
                  </w:r>
                  <w:r>
                    <w:rPr>
                      <w:color w:val="000000"/>
                      <w:sz w:val="22"/>
                      <w:szCs w:val="22"/>
                    </w:rPr>
                    <w:t xml:space="preserve">pentru Shimadzu GCs. IP Deact. w/Deac.(intrerupt) Wool. 5 pk. </w:t>
                  </w:r>
                </w:p>
                <w:p>
                  <w:pPr>
                    <w:pStyle w:val="Normal"/>
                    <w:jc w:val="both"/>
                    <w:rPr>
                      <w:color w:val="000000"/>
                      <w:sz w:val="22"/>
                      <w:szCs w:val="22"/>
                    </w:rPr>
                  </w:pPr>
                  <w:r>
                    <w:rPr>
                      <w:color w:val="000000"/>
                      <w:sz w:val="22"/>
                      <w:szCs w:val="22"/>
                    </w:rPr>
                    <w:t>Nr. catalog 20956</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set</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 xml:space="preserve">Split/Splitless Liner 3,5 mmx5,0x95  pentru Shimadzu GCs. IP Deact. w/Deac.(intrerupt) Wool. 5 pk. </w:t>
                  </w:r>
                </w:p>
                <w:p>
                  <w:pPr>
                    <w:pStyle w:val="Normal"/>
                    <w:jc w:val="both"/>
                    <w:rPr>
                      <w:color w:val="000000"/>
                      <w:sz w:val="22"/>
                      <w:szCs w:val="22"/>
                    </w:rPr>
                  </w:pPr>
                  <w:r>
                    <w:rPr>
                      <w:color w:val="000000"/>
                      <w:sz w:val="22"/>
                      <w:szCs w:val="22"/>
                    </w:rPr>
                    <w:t>Cat 20956</w:t>
                  </w:r>
                </w:p>
                <w:p>
                  <w:pPr>
                    <w:pStyle w:val="Normal"/>
                    <w:jc w:val="both"/>
                    <w:rPr>
                      <w:color w:val="000000"/>
                      <w:sz w:val="22"/>
                      <w:szCs w:val="22"/>
                    </w:rPr>
                  </w:pPr>
                  <w:r>
                    <w:rPr>
                      <w:color w:val="000000"/>
                      <w:sz w:val="22"/>
                      <w:szCs w:val="22"/>
                    </w:rPr>
                    <w:t>Set de 5 bu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Seringă, Shimadzu Autosampler AOC-20i, 10 µL, P/N 221-34618</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6</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Bucata=1 unitate, 10 µL, P/N 221-3461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auciuc siliconic Shimadzu Septa, 200C Max (20 / PK) - nr. catalolg 201-35584-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set</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Set a câte 20 de unități, 200C Max (20 / PK) - nr. catalolg 201-355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Inel de cauciuc O-RING, ARM, 4DP 3,5 / PK, ASC-6000, nr. catalog 036-11201-84</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set</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Set a câte 5  unități, nr. catalog 036-11201-8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Inel de cauciuc O-RING, 4D P5 (5 / PK), nr. catalog 036-11203-84</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set</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Set a câte 5 unități, nr. catalog 036-11203-8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olumn ZORBAX StableBond Aq  4.6 x 250 mm, 5 µm, with Guard Column</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nr. catalog 880975-91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artridge Hardware Kit  (Part Number: 820555-901)</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art Number: 820555-90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 xml:space="preserve">ZORBAX StableBond Aq, 4.6 x 12.5 mm, 5 µm, guard cartridge, 4/pk  </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art Number: 820950-9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Fir de curatare pulverizator, metalic, 5 buc/pk pentru SAA 5 Flame, Analityk Jena</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set</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702-A63.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Tija de curatare, 50 buc/pk,   pentru SAA5 Flame, Analityk Jena</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set</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702-A63.62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1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onector din cuarț silanizat pentru coloane cromatografice capilare cu diametrul</w:t>
                  </w:r>
                  <w:r>
                    <w:rPr/>
                    <w:t xml:space="preserve"> </w:t>
                  </w:r>
                  <w:r>
                    <w:rPr>
                      <w:color w:val="000000"/>
                      <w:sz w:val="22"/>
                      <w:szCs w:val="22"/>
                    </w:rPr>
                    <w:t>intern 0,10-0,53 mm</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set</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set  contine 3 bucat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xml:space="preserve">ZORBAX StableBond Aq, 4.6 x 12.5 mm, 5 µm, guard cartridge, 4/pk  </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art Number: 820950-9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artridge Hardware Kit  (Part Number: 820555-901)</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art Number: 820555-90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 xml:space="preserve">Shimadzu Gas Filter Kit for GC-ECD  </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Includes one 2-position base plate with M type</w:t>
                  </w:r>
                </w:p>
                <w:p>
                  <w:pPr>
                    <w:pStyle w:val="Normal"/>
                    <w:jc w:val="both"/>
                    <w:rPr>
                      <w:color w:val="000000"/>
                      <w:sz w:val="22"/>
                      <w:szCs w:val="22"/>
                    </w:rPr>
                  </w:pPr>
                  <w:r>
                    <w:rPr>
                      <w:rFonts w:eastAsia="Times New Roman"/>
                      <w:color w:val="000000"/>
                      <w:sz w:val="22"/>
                      <w:szCs w:val="22"/>
                    </w:rPr>
                    <w:t xml:space="preserve"> </w:t>
                  </w:r>
                  <w:r>
                    <w:rPr>
                      <w:color w:val="000000"/>
                      <w:sz w:val="22"/>
                      <w:szCs w:val="22"/>
                    </w:rPr>
                    <w:t>connectors, one Oxygen/Moisture/Hydrocarbon</w:t>
                  </w:r>
                </w:p>
                <w:p>
                  <w:pPr>
                    <w:pStyle w:val="Normal"/>
                    <w:jc w:val="both"/>
                    <w:rPr>
                      <w:color w:val="000000"/>
                      <w:sz w:val="22"/>
                      <w:szCs w:val="22"/>
                    </w:rPr>
                  </w:pPr>
                  <w:r>
                    <w:rPr>
                      <w:rFonts w:eastAsia="Times New Roman"/>
                      <w:color w:val="000000"/>
                      <w:sz w:val="22"/>
                      <w:szCs w:val="22"/>
                    </w:rPr>
                    <w:t xml:space="preserve"> </w:t>
                  </w:r>
                  <w:r>
                    <w:rPr>
                      <w:color w:val="000000"/>
                      <w:sz w:val="22"/>
                      <w:szCs w:val="22"/>
                    </w:rPr>
                    <w:t>filter for Carrier gas, one Oxygen/Moisture filter</w:t>
                  </w:r>
                </w:p>
                <w:p>
                  <w:pPr>
                    <w:pStyle w:val="Normal"/>
                    <w:jc w:val="both"/>
                    <w:rPr>
                      <w:color w:val="000000"/>
                      <w:sz w:val="22"/>
                      <w:szCs w:val="22"/>
                    </w:rPr>
                  </w:pPr>
                  <w:r>
                    <w:rPr>
                      <w:rFonts w:eastAsia="Times New Roman"/>
                      <w:color w:val="000000"/>
                      <w:sz w:val="22"/>
                      <w:szCs w:val="22"/>
                    </w:rPr>
                    <w:t xml:space="preserve"> </w:t>
                  </w:r>
                  <w:r>
                    <w:rPr>
                      <w:color w:val="000000"/>
                      <w:sz w:val="22"/>
                      <w:szCs w:val="22"/>
                    </w:rPr>
                    <w:t>for Nitrogen  227-37035-0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xml:space="preserve">Shimadzu Carrier Gas Filter Kit for GC-MS  </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Includes one 1-position base plate with M type</w:t>
                  </w:r>
                </w:p>
                <w:p>
                  <w:pPr>
                    <w:pStyle w:val="Normal"/>
                    <w:jc w:val="both"/>
                    <w:rPr>
                      <w:color w:val="000000"/>
                      <w:sz w:val="22"/>
                      <w:szCs w:val="22"/>
                    </w:rPr>
                  </w:pPr>
                  <w:r>
                    <w:rPr>
                      <w:rFonts w:eastAsia="Times New Roman"/>
                      <w:color w:val="000000"/>
                      <w:sz w:val="22"/>
                      <w:szCs w:val="22"/>
                    </w:rPr>
                    <w:t xml:space="preserve"> </w:t>
                  </w:r>
                  <w:r>
                    <w:rPr>
                      <w:color w:val="000000"/>
                      <w:sz w:val="22"/>
                      <w:szCs w:val="22"/>
                    </w:rPr>
                    <w:t xml:space="preserve">connectors, one Oxygen/Moisture/Hydrocarbon </w:t>
                  </w:r>
                </w:p>
                <w:p>
                  <w:pPr>
                    <w:pStyle w:val="Normal"/>
                    <w:jc w:val="both"/>
                    <w:rPr>
                      <w:color w:val="000000"/>
                      <w:sz w:val="22"/>
                      <w:szCs w:val="22"/>
                    </w:rPr>
                  </w:pPr>
                  <w:r>
                    <w:rPr>
                      <w:color w:val="000000"/>
                      <w:sz w:val="22"/>
                      <w:szCs w:val="22"/>
                    </w:rPr>
                    <w:t>Helium-specific filter 227-37034-0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 xml:space="preserve">Electrod ionselectiv </w:t>
                  </w:r>
                </w:p>
                <w:p>
                  <w:pPr>
                    <w:pStyle w:val="Normal"/>
                    <w:jc w:val="both"/>
                    <w:rPr>
                      <w:color w:val="000000"/>
                      <w:sz w:val="22"/>
                      <w:szCs w:val="22"/>
                    </w:rPr>
                  </w:pPr>
                  <w:r>
                    <w:rPr>
                      <w:rFonts w:eastAsia="Times New Roman"/>
                      <w:color w:val="000000"/>
                      <w:sz w:val="22"/>
                      <w:szCs w:val="22"/>
                    </w:rPr>
                    <w:t xml:space="preserve"> </w:t>
                  </w:r>
                  <w:r>
                    <w:rPr>
                      <w:color w:val="000000"/>
                      <w:sz w:val="22"/>
                      <w:szCs w:val="22"/>
                    </w:rPr>
                    <w:t>Fluor "ЭКОМ-F"</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 xml:space="preserve">Bucată=1 unitate, certificat de calitate de la producator, termen valabilitate a.202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Electrod ionselectiv ЭBЛ-1М 3.1(ЭВ-74 )</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 xml:space="preserve">Bucată=1 unitate, certificat de calitate de la producator,  termen valabilitate a.202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Electrod ionselectiv ЭCЛ-43-07</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 xml:space="preserve">Bucată=1 unitate, certificat de calitate de la producator  termen valabilitate a.202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Electrod SK23T  pentru ConsortC 931</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 xml:space="preserve">Bucată=1 unitate, certificat de calitate de la producator  termen valabilitate a.202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Electrod ЭЛИС-121NO3 (тип разьема банан )</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 xml:space="preserve">Bucată=1 unitate, certificat de calitate de la producator termen valabilitate a.202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2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Electrod de referinta cu AgCl ЭBЛ-1М 3.1</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 xml:space="preserve">Bucată=1 unitate, certificat de calitate de la producator  termen valabilitate a.202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Electrod ЭЛИС-121NO3 (Pазьем CP-50-74ФВ )</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 xml:space="preserve">Bucată=1 unitate, certificat de calitate de la producator  termen valabilitate a.202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Invertor de fregvență  2,2KV</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pPr>
                  <w:r>
                    <w:rPr>
                      <w:rFonts w:eastAsia="Times New Roman"/>
                      <w:color w:val="000000"/>
                      <w:sz w:val="22"/>
                      <w:szCs w:val="22"/>
                    </w:rPr>
                    <w:t xml:space="preserve"> </w:t>
                  </w:r>
                  <w:r>
                    <w:rPr>
                      <w:color w:val="000000"/>
                      <w:sz w:val="22"/>
                      <w:szCs w:val="22"/>
                    </w:rPr>
                    <w:t xml:space="preserve">Convertizorul de frecvență scalarăTensiune nominală de intrare  1f-220 V Frecvența 50.0 (HzTensiune nominală de ieșire 3f-220 V,Putere nominală2200-2500W.Forma Pure Sine Wave.Protecție la suprasarcină </w:t>
                  </w:r>
                </w:p>
                <w:p>
                  <w:pPr>
                    <w:pStyle w:val="Normal"/>
                    <w:jc w:val="both"/>
                    <w:rPr>
                      <w:color w:val="000000"/>
                      <w:sz w:val="22"/>
                      <w:szCs w:val="22"/>
                    </w:rPr>
                  </w:pPr>
                  <w:r>
                    <w:rPr>
                      <w:color w:val="000000"/>
                      <w:sz w:val="22"/>
                      <w:szCs w:val="22"/>
                    </w:rPr>
                    <w:t xml:space="preserve">Protecție la supraîncălzire </w:t>
                  </w:r>
                </w:p>
                <w:p>
                  <w:pPr>
                    <w:pStyle w:val="Normal"/>
                    <w:jc w:val="both"/>
                    <w:rPr>
                      <w:color w:val="000000"/>
                      <w:sz w:val="22"/>
                      <w:szCs w:val="22"/>
                    </w:rPr>
                  </w:pPr>
                  <w:r>
                    <w:rPr>
                      <w:color w:val="000000"/>
                      <w:sz w:val="22"/>
                      <w:szCs w:val="22"/>
                    </w:rPr>
                    <w:t xml:space="preserve">Protecție la scurtcircuite </w:t>
                  </w:r>
                </w:p>
                <w:p>
                  <w:pPr>
                    <w:pStyle w:val="Normal"/>
                    <w:jc w:val="both"/>
                    <w:rPr>
                      <w:color w:val="000000"/>
                      <w:sz w:val="22"/>
                      <w:szCs w:val="22"/>
                    </w:rPr>
                  </w:pPr>
                  <w:r>
                    <w:rPr>
                      <w:color w:val="000000"/>
                      <w:sz w:val="22"/>
                      <w:szCs w:val="22"/>
                    </w:rPr>
                    <w:t xml:space="preserve">Protecția inversă a polarității </w:t>
                  </w:r>
                </w:p>
                <w:p>
                  <w:pPr>
                    <w:pStyle w:val="Normal"/>
                    <w:jc w:val="both"/>
                    <w:rPr>
                      <w:color w:val="000000"/>
                      <w:sz w:val="22"/>
                      <w:szCs w:val="22"/>
                    </w:rPr>
                  </w:pPr>
                  <w:r>
                    <w:rPr>
                      <w:color w:val="000000"/>
                      <w:sz w:val="22"/>
                      <w:szCs w:val="22"/>
                    </w:rPr>
                    <w:t>Grad de protecție 9S2</w:t>
                  </w:r>
                </w:p>
                <w:p>
                  <w:pPr>
                    <w:pStyle w:val="Normal"/>
                    <w:rPr>
                      <w:color w:val="000000"/>
                      <w:sz w:val="22"/>
                      <w:szCs w:val="22"/>
                    </w:rPr>
                  </w:pPr>
                  <w:r>
                    <w:rPr>
                      <w:color w:val="000000"/>
                      <w:sz w:val="22"/>
                      <w:szCs w:val="22"/>
                    </w:rPr>
                    <w:t>Numărul de faze de putere 1.Fregvența de dirijare0....300Hz</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Batterie</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Batterie  GEL 12V 100A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ortpensetă cu lentil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1,6mm cod:701.030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ortpensetă cu lentil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2,0mm cod:701.03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ortpensetă cu lentil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4mm cod:701.030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rFonts w:eastAsia="Times New Roman"/>
                      <w:color w:val="000000"/>
                      <w:sz w:val="22"/>
                      <w:szCs w:val="22"/>
                    </w:rPr>
                    <w:t xml:space="preserve"> </w:t>
                  </w:r>
                  <w:r>
                    <w:rPr>
                      <w:color w:val="000000"/>
                      <w:sz w:val="22"/>
                      <w:szCs w:val="22"/>
                    </w:rPr>
                    <w:t>Portpensetă cu lentil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3,2mm cod:701.03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ortpensetă Jumbo cu lentil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6mm cod:701.123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ortpensetă Jumbo cu lentil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4mm cod:701.123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3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ortpensetă Jumbo cu lentil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3,2mm cod:701.12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ortpensetă cu lentil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2mm cod:701.031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Duză gaz conic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D16mm  cod:145,00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Electrozi TIG</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D1,0mm x175E3-CAP MOV</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Electrozi TIG</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 set 5 unitati</w:t>
                  </w:r>
                </w:p>
              </w:tc>
              <w:tc>
                <w:tcPr>
                  <w:tcW w:w="852"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39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D1,6mm x175E3-CAP MOV</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Electrozi TIG</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bucata</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D2,4mm x175E3-CAP MOV</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Electrozi TIG</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0</w:t>
                  </w:r>
                </w:p>
              </w:tc>
              <w:tc>
                <w:tcPr>
                  <w:tcW w:w="3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D3,2mm x175E3-CAP MOV</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Sprei indicator scurgere</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w:t>
                  </w:r>
                </w:p>
              </w:tc>
              <w:tc>
                <w:tcPr>
                  <w:tcW w:w="3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rPr>
                  </w:pPr>
                  <w:r>
                    <w:rPr>
                      <w:color w:val="000000"/>
                      <w:sz w:val="22"/>
                      <w:szCs w:val="22"/>
                    </w:rPr>
                    <w:t>Garnitură pentru  Mediaclave C0d 1358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ub gidare teflon</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D1.0-1,2mm,5metr126.002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Tub gidare izolat</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33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D1.0-1,2mm,5metr124.011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4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onectare rapid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F2871004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onectare rapid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3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1400814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onectare rapid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400814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onectare rapid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400815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Conectare rapid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400814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onectare rapid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140081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onectare rapid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8</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40081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onectare rapid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400815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Robinet butelie 25E</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7770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Robinet butelie 25E</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7770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5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Robinet butelie 25E</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76023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Scut 45A</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2067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Scut Pt. craituire</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206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Cap 45A</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2071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Duză craituire</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2067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Inel izolant 45A craituire</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206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enset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2067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enset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0mm cod:701.122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enset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1,6mm cod:701.122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enset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2,4mm cod:701.122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rPr>
                  </w:pPr>
                  <w:r>
                    <w:rPr>
                      <w:sz w:val="22"/>
                      <w:szCs w:val="22"/>
                      <w:highlight w:val="yellow"/>
                    </w:rPr>
                    <w:t>6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4913000-0</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Pensetă</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3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3,2mm cod:701.1229</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372" w:hanging="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2"/>
                <w:szCs w:val="22"/>
              </w:rPr>
            </w:pPr>
            <w:r>
              <w:rPr>
                <w:i/>
                <w:sz w:val="22"/>
                <w:szCs w:val="22"/>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oziți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pentru fiecare poziție în parte și corespunderea criteriilor de calificare și selecție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44047978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478105151"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316305919"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809868645"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Nadejda</cp:lastModifiedBy>
  <dcterms:modified xsi:type="dcterms:W3CDTF">2021-09-04T06:39:00Z</dcterms:modified>
  <cp:revision>11</cp:revision>
  <dc:subject/>
  <dc:title>APROBAT</dc:title>
</cp:coreProperties>
</file>