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Oficiului Medicilor de Familie Recea, din s.Rece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&lt; 1,5 m ,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cu conductor de aluminiu cu izola.ie din polivinilhlorid cu sec.iunea 4x16 mm2 cu funie metalica A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0.6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deriv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 BZUM-TF-01-6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 - Separator de sarcina 3P, In=63A BH-32/3P/6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ntoare, montate pe suport pregatit, cu trei faze Contor electronic U=380 V, In=5-60A. </w:t>
            </w:r>
            <w:r>
              <w:rPr>
                <w:sz w:val="24"/>
                <w:szCs w:val="24"/>
              </w:rPr>
              <w:t>ZMR 110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erupator automat 3P. </w:t>
            </w:r>
            <w:r>
              <w:rPr>
                <w:sz w:val="24"/>
                <w:szCs w:val="24"/>
              </w:rPr>
              <w:t>In=C25 A VA47-29/3P/C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50x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 cu sectiunea 5x10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-0.6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 mm 5m (exclusiv otel, macara , camio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(exclusiv otel, macara , camion, suport corp de ilumin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l rotund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4x3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evidenta BZUM-TF-01-63/38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P, In=63A BH-32/3P/6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ntor electronic U=380 V, In=5-60A. </w:t>
            </w:r>
            <w:r>
              <w:rPr>
                <w:sz w:val="24"/>
                <w:szCs w:val="24"/>
              </w:rPr>
              <w:t>ZMR 110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3:00Z</dcterms:created>
  <dc:creator>Sergei</dc:creator>
  <dc:description/>
  <dc:language>en-US</dc:language>
  <cp:lastModifiedBy>Пользователь Windows</cp:lastModifiedBy>
  <dcterms:modified xsi:type="dcterms:W3CDTF">2019-09-22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