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856"/>
        <w:gridCol w:w="900"/>
        <w:gridCol w:w="3099"/>
        <w:gridCol w:w="2123"/>
        <w:gridCol w:w="1191"/>
        <w:gridCol w:w="173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ru-RU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GoBack"/>
            <w:bookmarkStart w:id="4" w:name="_Toc449539095"/>
            <w:bookmarkStart w:id="5" w:name="_Toc392180206"/>
            <w:bookmarkStart w:id="6" w:name="_Toc356920194"/>
            <w:bookmarkStart w:id="7" w:name="_GoBack"/>
            <w:bookmarkEnd w:id="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8" w:name="_Hlk77771394"/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9" w:name="_Toc449539095"/>
            <w:bookmarkStart w:id="10" w:name="_Toc392180206"/>
            <w:bookmarkStart w:id="11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9"/>
            <w:bookmarkEnd w:id="10"/>
            <w:bookmarkEnd w:id="11"/>
            <w:bookmarkEnd w:id="8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Obiectul achiziției: </w:t>
            </w: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>Glucoză de porumb (Melasă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Denumirea bunurilor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Produ-cătoru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tandarde de referinţ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Lotul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Glucoză de porumb (Melasă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  <w:t xml:space="preserve">Document normativ: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>Conform specificației tehnice a producătorulu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  <w:t>Sursa: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 xml:space="preserve"> Vegeta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Proprietăți organolept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Aspect exterior –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lichid vâscos gro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Culoare –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e la incolor la galben pal  în diferite nuanțe.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Gust și miros –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racteristic melasei, fără gust și miros strain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Proprietăți fizico-chim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  <w:t xml:space="preserve">Substanțe uscate,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>78,0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  <w:t>%, min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Fracția de masă a substanțelor reducătoare recalculată în substanță uscată, 36,0 – 44,0%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H, 4,0 – 6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Fracția masică de cenușă recalculată în substanțe uscate, 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0,40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%, max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mpurități străine – nu se admit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Ambalare și livrare: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Ambalajele de transport trebuie să asigure integritatea produsului, să fie curate, uscate, în stare bună, neinfectate şi fără miros străin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Termenul de valabilitate: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Conform condițiilor stabilite de producăto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eastAsia="Times New Roman" w:cs="Times New Roman"/>
          <w:color w:val="FF0000"/>
          <w:sz w:val="22"/>
          <w:szCs w:val="20"/>
          <w:lang w:val="ro-RO" w:eastAsia="ru-RU"/>
        </w:rPr>
      </w:pPr>
      <w:r>
        <w:rPr>
          <w:rFonts w:eastAsia="Times New Roman" w:cs="Times New Roman"/>
          <w:color w:val="FF0000"/>
          <w:sz w:val="22"/>
          <w:szCs w:val="20"/>
          <w:lang w:val="ro-RO" w:eastAsia="ru-RU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color w:val="FF0000"/>
          <w:sz w:val="22"/>
          <w:szCs w:val="20"/>
          <w:lang w:val="ro-RO" w:eastAsia="ru-RU"/>
        </w:rPr>
      </w:pPr>
      <w:r>
        <w:rPr>
          <w:rFonts w:eastAsia="Times New Roman" w:cs="Times New Roman"/>
          <w:color w:val="FF0000"/>
          <w:sz w:val="22"/>
          <w:szCs w:val="20"/>
          <w:lang w:val="ro-RO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15f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15f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15f3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15f3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15f3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15f3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15f3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15f3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15f3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15f3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c15f3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c15f3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c15f3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c15f3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c15f3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c15f3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c15f3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c15f3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c15f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c15f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c15f3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dc15f3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c15f3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dc15f3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397514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15f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c15f3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c15f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15f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c15f3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397514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96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8:00Z</dcterms:created>
  <dc:creator>Elena Bordianu</dc:creator>
  <dc:description/>
  <dc:language>en-US</dc:language>
  <cp:lastModifiedBy>Elena Bordianu</cp:lastModifiedBy>
  <dcterms:modified xsi:type="dcterms:W3CDTF">2024-11-14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