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sz w:val="28"/>
                <w:szCs w:val="28"/>
                <w:lang w:val="en-GB"/>
              </w:rPr>
            </w:pPr>
            <w:r>
              <w:rPr>
                <w:sz w:val="32"/>
                <w:szCs w:val="32"/>
              </w:rPr>
              <w:t>Obiectul achiziţiei:</w:t>
            </w:r>
            <w:r>
              <w:rPr>
                <w:b/>
                <w:sz w:val="32"/>
                <w:szCs w:val="32"/>
              </w:rPr>
              <w:t xml:space="preserve"> </w:t>
              <w:tab/>
              <w:tab/>
            </w:r>
            <w:r>
              <w:rPr>
                <w:b/>
                <w:sz w:val="32"/>
                <w:szCs w:val="32"/>
                <w:shd w:fill="FFFF00" w:val="clear"/>
                <w:lang w:val="en-GB"/>
              </w:rPr>
              <w:t>Servicii de întreținere de rutină a drumurilor publice locale pentru anul 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onsiliul raional Nisporeni</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întreținere de rutină a drumurilor publice loc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pe SUA RSAP Mtender</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sz w:val="22"/>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01.01.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Servicii de întreținere de rutină a drumurilor publice locale pentru anul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deviz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5.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Vedeți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 xml:space="preserve">5 </w:t>
            </w:r>
            <w:bookmarkStart w:id="160" w:name="_GoBack"/>
            <w:bookmarkEnd w:id="160"/>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48873724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76557798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DDB505-FEF5-491D-86A7-0F821940E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5</Pages>
  <Words>11002</Words>
  <Characters>62717</Characters>
  <CharactersWithSpaces>73572</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19-03-27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