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"/>
                <w:b/>
                <w:kern w:val="0"/>
                <w:sz w:val="28"/>
                <w:szCs w:val="28"/>
                <w:lang w:val="en-US"/>
              </w:rPr>
              <w:t>Constructia retelilor exterioare de alimentare cu apa si a rezervoarelor de acumulare pentru sectorul Centru din s. Telita si pentru s. Telita Noua, r-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it-IT"/>
        </w:rPr>
        <w:t>Lista cu cantit</w:t>
      </w:r>
      <w:r>
        <w:rPr>
          <w:rFonts w:eastAsia="SimSun" w:cs="Times New Roman CE" w:ascii="Times New Roman CE" w:hAnsi="Times New Roman CE"/>
          <w:b/>
          <w:sz w:val="36"/>
          <w:szCs w:val="36"/>
          <w:lang w:val="ro-RO"/>
        </w:rPr>
        <w:t>ăţile de lucrări</w:t>
      </w:r>
      <w:r>
        <w:rPr>
          <w:b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teaua exterioara de alimentare cu apa (202401/24-A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 CE" w:hAnsi="Times New Roman CE" w:eastAsia="SimSun" w:cs="Times New Roman CE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rFonts w:eastAsia="SimSun" w:cs="Times New Roman CE" w:ascii="Times New Roman CE" w:hAnsi="Times New Roman CE"/>
          <w:sz w:val="24"/>
          <w:szCs w:val="24"/>
          <w:lang w:val="en-US"/>
        </w:rPr>
        <w:t>ntocmit in preţuri  curente 20.03.2024</w:t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Simbol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norme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16"/>
                <w:szCs w:val="16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1. Terasament teren afereant si d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3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2,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5,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7,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7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1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6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0,25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 teren afereant si dru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2. Terasament teren piatra L=633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B2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in stinca in spatii limitate, de sub 1 m latime, de pina la 1,50 m adincime, executata cu ciocanul de abataj pneumatic si unelte de mina (fara exploziv), cu evacuarea manuala, in gropi de fundatie si lucrari similare: roca semidu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8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 453,6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 459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6,8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63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3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2,1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57,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,3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No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Neajunsul de sol 376 m3 pentru umplutura de luat din terasament teren no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locul de excavare din depozitlui local va fi indicat de catrea Primaria Telit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 (distanta se va adopta in dependenta de locul depozitului in cadrul lucrarilor cu aplicarea normelor din capitolul TsI5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1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5,4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9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2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 teren piatra L=633 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3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7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20 (0,59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 2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20-6 (0,30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20-1(0,51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1,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,8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3,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9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9,9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6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9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,9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0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,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3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25 x 3,9 mm, SDR33, PN4 (4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25 x 3,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10 x 3,4 mm, SDR33, PN4 (3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10 x 3,4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9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8,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4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5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8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75x4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75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76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1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63x3,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6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4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63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63,5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29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 71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 33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7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7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63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63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50 (78)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7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Teu electrosudabil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121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egal electrosudabil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65 pana cauciucat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5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50 pana cauciucat PN10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fonta ductila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fonta cu flanse D. 65 x 65 PN10 L=330 mm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80-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80/65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65/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65-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65/5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fonta ductila cu flanse, PN 10/16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160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fonta ductila cu flanse DN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F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in localitati a indicatoarelor "HI" cu inscriptii conform standartelor in vig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dicator "HI" din tabla de otel sau aluminiu, produs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si a armaturilor, avind DN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8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5. Restabilire drum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7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7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stabilire drum din pietris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1. Ter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,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9,9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1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7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4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0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8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3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7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2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5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5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,3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2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4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7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,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2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25 x 3,9 mm, SDR33, PN4 (1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25 x 3,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3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03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6,7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4,3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 049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 20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1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75x4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75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8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3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3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6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6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03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5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1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7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7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7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65 pana cauciucat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fonta ductila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100-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100/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80-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80/65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si a armaturilor, avind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8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F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in localitati a indicatoarelor "HI" cu inscriptii conform standartelor in vig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dicator "HI" din tabla de otel sau aluminiu, produs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1. Ter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4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8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59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2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compozit (nisip+polimer) pentru zone verzi tip A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compozit (nisip+polimer) pentru zone verzi tip A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7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,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60 x 4.9 mm, SDR33, PN4 (2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60 x 4.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1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3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110x6,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2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110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8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9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6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311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GD5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prin sudura cap la cap. Adaptor flansa D=12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12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8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100/125 (135)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11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24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11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2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100 (128)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12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3034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125 PN16 pana cauciucata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10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303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10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redus din fonta cu flanse avind DN125 x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fonta cu flanse DN125 x 100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4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or de presiune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or de presiune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59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or de presiune WW420 PN16/PN1,5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tru D. 80 fonta cu flanse PN10/16 L=310 mm (8-19)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80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80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65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65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80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80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3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17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(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 xml:space="preserve">numele, prenumele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funcţia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semnătura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>,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/>
    <w:lsdException w:name="header" w:uiPriority="99" w:semiHidden="0"/>
    <w:lsdException w:name="footer" w:uiPriority="99" w:semiHidden="0" w:unhideWhenUsed="0" w:qFormat="1"/>
    <w:lsdException w:name="index heading" w:uiPriority="99" w:semiHidden="0" w:unhideWhenUsed="0" w:qFormat="1"/>
    <w:lsdException w:name="caption" w:locked="1" w:uiPriority="0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locked="1" w:uiPriority="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locked="1" w:uiPriority="0" w:semiHidden="0" w:unhideWhenUsed="0" w:qFormat="1"/>
    <w:lsdException w:name="Table Theme" w:uiPriority="99" w:semiHidden="0" w:unhideWhenUsed="0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Pr>
      <w:rFonts w:cs="Times New Roman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unhideWhenUsed/>
    <w:qFormat/>
    <w:locked/>
    <w:rPr>
      <w:rFonts w:cs="Times New Roman"/>
      <w:sz w:val="20"/>
      <w:szCs w:val="2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unhideWhenUsed/>
    <w:qFormat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unhideWhenUsed/>
    <w:qFormat/>
    <w:locked/>
    <w:rPr>
      <w:rFonts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unhideWhenUsed/>
    <w:qFormat/>
    <w:rPr>
      <w:b/>
      <w:sz w:val="20"/>
      <w:szCs w:val="20"/>
    </w:rPr>
  </w:style>
  <w:style w:type="character" w:styleId="Style17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8" w:customStyle="1">
    <w:name w:val="Верхний колонтитул Знак"/>
    <w:basedOn w:val="DefaultParagraphFont"/>
    <w:link w:val="Header"/>
    <w:uiPriority w:val="99"/>
    <w:unhideWhenUsed/>
    <w:qFormat/>
    <w:locked/>
    <w:rPr>
      <w:rFonts w:ascii="Arial" w:hAnsi="Arial" w:eastAsia="SimSun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5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SimSun" w:cs="Arial"/>
      <w:sz w:val="20"/>
      <w:szCs w:val="20"/>
      <w:lang w:eastAsia="ar-SA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9</Pages>
  <Words>8977</Words>
  <Characters>50620</Characters>
  <CharactersWithSpaces>56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8:51Z</dcterms:created>
  <dc:creator>User</dc:creator>
  <dc:description/>
  <dc:language>en-US</dc:language>
  <cp:lastModifiedBy>Tatiana Chelmenciuc</cp:lastModifiedBy>
  <dcterms:modified xsi:type="dcterms:W3CDTF">2024-08-14T1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B8552E3E428F8698AC2F6372F39E_13</vt:lpwstr>
  </property>
  <property fmtid="{D5CDD505-2E9C-101B-9397-08002B2CF9AE}" pid="3" name="KSOProductBuildVer">
    <vt:lpwstr>1049-12.2.0.17545</vt:lpwstr>
  </property>
</Properties>
</file>