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  <w:r>
              <w:rPr>
                <w:b/>
                <w:bCs/>
                <w:sz w:val="26"/>
                <w:szCs w:val="26"/>
              </w:rPr>
              <w:t xml:space="preserve"> Ямочный ремонт дорог по улицам г.Вулканешты и подъездная дорога к кладбищу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мария г.Вулканеш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монт дороги в р-не Школа №2 г.Вулканеш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 (Разработка грунта автогрейдером до 175 СР, с перемещением грунта на 10 м, грунт II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60,54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60,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 (Слой основания из песк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,47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t de fundatie sau reprofilare din piatra sparta, pentru drumuri, cu asternere mecanica, executat cu impanare si innoiroire  (Слой основания или изменение профиля из щебня для дорог с механической укладкой, выполненный с заполнением заклиниванием и заиливание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2,57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,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1D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parare beton cu centrala de betoane pentru punerea in opera cu mijloace clasice, beton clasa C 15/12 (Bc 15/B 200) pentru elemente structurale.  Pentru utilizarea aditivilor la betoane preparate pe santier cu betoniera (</w:t>
            </w:r>
            <w:r>
              <w:rPr>
                <w:sz w:val="18"/>
                <w:szCs w:val="18"/>
              </w:rPr>
              <w:t>Приготов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т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Б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лад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ичны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едств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мен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бето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а</w:t>
            </w:r>
            <w:r>
              <w:rPr>
                <w:sz w:val="18"/>
                <w:szCs w:val="18"/>
                <w:lang w:val="en-US"/>
              </w:rPr>
              <w:t xml:space="preserve">...  </w:t>
            </w:r>
            <w:r>
              <w:rPr>
                <w:sz w:val="18"/>
                <w:szCs w:val="18"/>
              </w:rPr>
              <w:t>С использованием добавок в бетон, приготовленных бетономешалкой на площадк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32,304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1122100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vrac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e de beton semiautomatizata,productivitate 21 - 40mc/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Ямочный ремонт ул.Никутова (Ленина-Жуковског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,49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area si plombarea gropilor la imbracamintea  degradata, cu suprafate pina la 1 m2: grosime 7 cm (Фрезерование и ямочный ремонт асфальтобетонного покрытия c деградированной поверхностью , площадью до 1 м2: толщиной 7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,39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Ямочный ремонт ул.Сов. Армии (Ленина-Жуковског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,49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zarea si plombarea gropilor la imbracamintea  degradata, cu suprafate pina la 1 m2: grosime 7 cm (Фрезерование и ямочный ремонт асфальтобетонного покрытия c деградированной поверхностью , площадью до 1 м2: толщиной 7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,38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Ямочный ремонт ул.Гагар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lombarea gropilor la imbracaminti din beton asfaltic cu grosimea pina la: 5 cm. </w:t>
            </w:r>
            <w:r>
              <w:rPr>
                <w:sz w:val="18"/>
                <w:szCs w:val="18"/>
              </w:rPr>
              <w:t>(Ямочный ремонт асфальтобетонных покрытий, толщиной слоя до 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,404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lombarea gropilor la imbracaminti din beton asfaltic cu grosimea pina la: 7 cm. </w:t>
            </w:r>
            <w:r>
              <w:rPr>
                <w:sz w:val="18"/>
                <w:szCs w:val="18"/>
              </w:rPr>
              <w:t>(Ямочный ремонт асфальтобетонных покрытий, толщиной слоя до 7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,36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Ямочный ремонт ул.Гагарина (р-н турбаз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tirea si inlaturarea stratului de noroi in grosime medie de 5 cm pe straturile rutiere (Очистка и удаление слоя грязи средней толщиной 5 см c дорожных слое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83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271,388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191,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20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22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Подъездная дорога кладбища г.Вулканеш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6E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 pe senile de 0,5-0,8 mc, cu motor cu ardere interna si comanda prin cabluri, cu echipament de draglina, in pamint cu umiditate naturala, cu descarcare in autovehicule teren catg. </w:t>
            </w:r>
            <w:r>
              <w:rPr>
                <w:sz w:val="18"/>
                <w:szCs w:val="18"/>
              </w:rPr>
              <w:t>II (Разработка грунта экскаватором-драглайном на гусеничном ходу 0,5-0,8 м3, с двигателем внутреннего сгорания, с разгрузкой в автомобиль, грунт естественной влажности, II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,08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hidraulic(draglina) pe senile 0,5-0,8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38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 (Разработка грунта автогрейдером до 175 СР, с перемещением грунта на 10 м, грунт II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60,60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60,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 (Слой основания из песк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,47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din pietris (</w:t>
            </w:r>
            <w:r>
              <w:rPr>
                <w:sz w:val="18"/>
                <w:szCs w:val="18"/>
              </w:rPr>
              <w:t>Сл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щебн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,55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,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20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22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94945</wp:posOffset>
                  </wp:positionV>
                  <wp:extent cx="2114550" cy="1562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78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5:00Z</dcterms:created>
  <dc:creator>Customer</dc:creator>
  <dc:description/>
  <cp:keywords/>
  <dc:language>en-US</dc:language>
  <cp:lastModifiedBy>RePack by SPecialiST</cp:lastModifiedBy>
  <dcterms:modified xsi:type="dcterms:W3CDTF">2019-04-16T13:27:00Z</dcterms:modified>
  <cp:revision>4</cp:revision>
  <dc:subject/>
  <dc:title>Formular Nr</dc:title>
</cp:coreProperties>
</file>