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serviciile de verificare și reîncărcarea stingătoarelor de incendiu pentru anul 2022.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Contract de mică valoare (CMV)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eastAsia="ru-RU"/>
        </w:rPr>
        <w:t>Centrul de plasament pentru persoane vîrstnice și persoane cu dizabilități com. Cocieri r. Dubă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u w:val="single"/>
          <w:shd w:fill="FFFFFF" w:val="clear"/>
          <w:lang w:eastAsia="ru-RU"/>
        </w:rPr>
        <w:t xml:space="preserve"> 1007601011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u w:val="single"/>
          <w:lang w:eastAsia="ru-RU"/>
        </w:rPr>
        <w:t>str. Țărmului 2B, s. Cocieri, r. Dubă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u w:val="single"/>
          <w:shd w:fill="FFFFFF" w:val="clear"/>
          <w:lang w:val="en-US" w:eastAsia="ru-RU"/>
        </w:rPr>
        <w:t>024852580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val="it-IT" w:eastAsia="ru-RU"/>
        </w:rPr>
        <w:t>cp.cocieri1@ana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359"/>
        <w:gridCol w:w="1701"/>
        <w:gridCol w:w="992"/>
        <w:gridCol w:w="992"/>
        <w:gridCol w:w="3827"/>
        <w:gridCol w:w="1142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fără TVA)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 verificare și reîncărcarea stingăto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1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ngător OP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verificare și reîncărcarea stingătoarelor  de incendiu OP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1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ngător OP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ervicii de verificare și reîncărcarea stingătoarelor de incendiu OP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1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tingător OP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ervicii de verificare și reîncărcarea stingătoarelor de incendiu OP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1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ngător OU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de verificare și reîncărcarea stingătoarelor de incendiu OU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: </w:t>
      </w:r>
      <w:r>
        <w:rPr>
          <w:b/>
          <w:color w:val="FF0000"/>
          <w:u w:val="single"/>
          <w:lang w:val="it-IT" w:eastAsia="ru-RU"/>
        </w:rPr>
        <w:t>31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FF0000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</w:t>
      </w:r>
      <w:r>
        <w:rPr>
          <w:sz w:val="20"/>
          <w:lang w:eastAsia="ru-RU"/>
        </w:rPr>
        <w:t xml:space="preserve">   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este rezerv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2877"/>
        <w:gridCol w:w="5177"/>
        <w:gridCol w:w="1493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ferta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: Anexa nr.22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de preț: Anexa nr.2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 emisă de către Camera Înregistrării de Stat, confirmată prin aplicarea semnăturii și ștampile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ere de participare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nexa nr. 7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nexa nr. 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 eliberată de banca dețină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>
          <w:trHeight w:val="1048" w:hRule="atLeast"/>
        </w:trPr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utorizație de funcționare pentru efectuarea serviciilor de verificare și reîncărcare a stingătoarelor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>nu se solicită</w:t>
      </w:r>
      <w:r>
        <w:rPr/>
        <w:t xml:space="preserve"> </w:t>
      </w:r>
      <w:r>
        <w:rPr>
          <w:b/>
          <w:lang w:val="it-IT" w:eastAsia="ru-RU"/>
        </w:rPr>
        <w:t>cuantumul</w:t>
      </w:r>
      <w:r>
        <w:rPr>
          <w:u w:val="single"/>
          <w:lang w:val="it-IT" w:eastAsia="ru-RU"/>
        </w:rPr>
        <w:t xml:space="preserve"> 0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u w:val="single"/>
          <w:lang w:val="it-IT" w:eastAsia="ru-RU"/>
        </w:rPr>
        <w:t xml:space="preserve"> nu se solicită</w:t>
      </w:r>
      <w:r>
        <w:rPr>
          <w:b/>
          <w:lang w:val="it-IT" w:eastAsia="ru-RU"/>
        </w:rPr>
        <w:t>, cuantumul</w:t>
      </w:r>
      <w:r>
        <w:rPr>
          <w:u w:val="single"/>
          <w:lang w:val="it-IT" w:eastAsia="ru-RU"/>
        </w:rPr>
        <w:t xml:space="preserve"> 0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nu se vor utiliz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u w:val="single"/>
          <w:lang w:val="it-IT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/>
        <w:t xml:space="preserve"> </w:t>
      </w:r>
      <w:r>
        <w:rPr>
          <w:u w:val="single"/>
        </w:rPr>
        <w:t>Confo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 data: </w:t>
      </w:r>
      <w:r>
        <w:rPr>
          <w:b/>
          <w:i/>
          <w:lang w:val="en-US" w:eastAsia="ru-RU"/>
        </w:rPr>
        <w:t xml:space="preserve"> </w:t>
      </w:r>
      <w:r>
        <w:rPr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48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î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refer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</w:t>
      </w: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val="it-IT" w:eastAsia="ru-RU"/>
        </w:rPr>
        <w:t>nu se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Bragari Anastasia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utor: Agatiev Tam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: 024852580</w:t>
      </w:r>
    </w:p>
    <w:sectPr>
      <w:type w:val="nextPage"/>
      <w:pgSz w:w="12240" w:h="15840"/>
      <w:pgMar w:left="1699" w:right="576" w:gutter="0" w:header="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121</Words>
  <Characters>6396</Characters>
  <CharactersWithSpaces>750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2:00Z</dcterms:created>
  <dc:creator>Postolache Natalia</dc:creator>
  <dc:description/>
  <dc:language>en-US</dc:language>
  <cp:lastModifiedBy>home-pc</cp:lastModifiedBy>
  <cp:lastPrinted>2022-08-09T11:13:00Z</cp:lastPrinted>
  <dcterms:modified xsi:type="dcterms:W3CDTF">2022-08-09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