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rHeight w:val="1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color w:val="333333"/>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i/>
                <w:lang w:val="en-US"/>
              </w:rPr>
              <w:t xml:space="preserve">COP -  </w:t>
            </w:r>
            <w:r>
              <w:rPr>
                <w:shd w:fill="FFFFFF" w:val="clear"/>
                <w:lang w:val="en-US"/>
              </w:rPr>
              <w:t>Servicii de spălare și testare hidropneomatică a sistemelor de încălzire în instituțiile de învățămînt subordonate DGE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932"/>
        <w:gridCol w:w="247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817"/>
        <w:gridCol w:w="6590"/>
        <w:gridCol w:w="2659"/>
      </w:tblGrid>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392"/>
        <w:gridCol w:w="7116"/>
        <w:gridCol w:w="252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81"/>
        <w:gridCol w:w="2016"/>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shd w:fill="FFFFFF" w:val="clear"/>
          <w:lang w:val="en-US"/>
        </w:rPr>
        <w:t>Serviciilor de spălare și testare hidropneomatică a sistemelor de încălzire în instituțiile de învățămînt subordonate DGETS</w:t>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15.06.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Svetlana Doras</cp:lastModifiedBy>
  <cp:lastPrinted>2019-03-01T15:45:00Z</cp:lastPrinted>
  <dcterms:modified xsi:type="dcterms:W3CDTF">2020-06-15T13:51:00Z</dcterms:modified>
  <cp:revision>14</cp:revision>
  <dc:subject/>
  <dc:title/>
</cp:coreProperties>
</file>